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筑梦中国观看心得体会"/>
      <w:r>
        <w:rPr/>
        <w:t>党员筑梦中国观看心得体会</w:t>
      </w:r>
      <w:bookmarkEnd w:id="0"/>
    </w:p>
    <w:p>
      <w:pPr>
        <w:pStyle w:val="Normal"/>
        <w:rPr/>
      </w:pPr>
      <w:r>
        <w:rPr/>
        <w:t>今天，在学校我们集体观看了一部政论片《筑梦中国》。这是一部有关中国当代梦想的宏伟巨作。</w:t>
      </w:r>
    </w:p>
    <w:p>
      <w:pPr>
        <w:pStyle w:val="Normal"/>
        <w:rPr/>
      </w:pPr>
      <w:r>
        <w:rPr/>
        <w:t>在片中，我看到了以中国新一代领导者人集体参观《复兴之路》的展览，从“百年追梦”，“中国道路”，“中国精神”，“中国力量”，“筑梦天下”五个方面，很好地回答了什么是中国梦，为什么要实现中国梦，中国梦对中国的意义，中国梦对世界的意义等一系列重大问题。</w:t>
      </w:r>
    </w:p>
    <w:p>
      <w:pPr>
        <w:pStyle w:val="Normal"/>
        <w:rPr/>
      </w:pPr>
      <w:r>
        <w:rPr/>
        <w:t>整部片子中，紧紧围绕中国梦这个主题，重现了党的以来习在不同场合对中国梦的阐述和一些重要的新观点，新论断，还采访了大量的，不同阶层的人物，大家从自己的视角和观念表达着对中国梦的理解和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片子以其恢宏磅礴的气势，深深地震撼着我们的心灵，让我们少年儿童懂得了不仅要热爱自己的祖国，而且要为我们中华民族的崛起和复兴而努力奋斗。我们是祖国的花朵，是国家的未来，我们的梦想和追求与国家的昌盛息息相关，中国梦既是民族的梦，又是国家的梦，还是每一个炎黄子孙的梦，让我们一起携起手来，将这个伟大梦想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