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文自我介绍范文_初中学生开学英语自我介绍"/>
      <w:r>
        <w:rPr/>
        <w:t>中学生英文自我介绍范文</w:t>
      </w:r>
      <w:r>
        <w:rPr/>
        <w:t>_</w:t>
      </w:r>
      <w:r>
        <w:rPr/>
        <w:t>初中学生开学英语自我介绍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</w:t>
      </w:r>
    </w:p>
    <w:p>
      <w:pPr>
        <w:pStyle w:val="Normal"/>
        <w:rPr/>
      </w:pPr>
      <w:r>
        <w:rPr/>
        <w:t>IgraduatedfromtheNo.1PrimarySchoolofourcity.Ilikereadingbooksandplayingbadminton.Ihopewecantakeexercisesafterclass.Besides,Ilikewatchingmoviesandlisteningtopopmus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