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参加社工培训感想"/>
      <w:r>
        <w:rPr/>
        <w:t>大学生参加社工培训感想</w:t>
      </w:r>
      <w:bookmarkEnd w:id="0"/>
    </w:p>
    <w:p>
      <w:pPr>
        <w:pStyle w:val="Normal"/>
        <w:rPr/>
      </w:pPr>
      <w:r>
        <w:rPr/>
        <w:t>随着社会职业水平考试的推行，“社会工作师”简称“社工师”，这个新兴的词语正在越来越多地走进大众的生活。在复习</w:t>
      </w:r>
      <w:r>
        <w:rPr/>
        <w:t>2012</w:t>
      </w:r>
      <w:r>
        <w:rPr/>
        <w:t>年中级社工考试之中，我学习了《社会工作》这本书，中央党校李慧英老师、林梅老师将《社会工作》的起源、历史、发展、技术等知识做了介绍，根据自己的所学、所看、所想、所用的观点，将心得体会大致概括为以下两个部分：</w:t>
      </w:r>
    </w:p>
    <w:p>
      <w:pPr>
        <w:pStyle w:val="Normal"/>
        <w:rPr/>
      </w:pPr>
      <w:r>
        <w:rPr/>
        <w:t>一、对社会工作的理解认识</w:t>
      </w:r>
    </w:p>
    <w:p>
      <w:pPr>
        <w:pStyle w:val="Normal"/>
        <w:rPr/>
      </w:pPr>
      <w:r>
        <w:rPr/>
        <w:t>社会工作是“助人自助”，是“专业化技术性的的助人活动”，社会工作同时又是人与人的真诚相遇，是生命对生命的影响，是服务于“多样性之共融”的事业。英国的工业革命催生了社会工作。当初的社会工作只是对穷人的一种同情，不是将其视为一种社会的需要。</w:t>
      </w:r>
    </w:p>
    <w:p>
      <w:pPr>
        <w:pStyle w:val="Normal"/>
        <w:rPr/>
      </w:pPr>
      <w:r>
        <w:rPr/>
        <w:t>现代意义上的社会工作是一种以利他主义为指导，综合运用各种专业知识、技能和方法，为有需要的个人、家庭、群体、机构和社区提供专业社会服务、解决社会题目的专门职业，是确保现代社会和谐稳定的重要制度和科学方法。世界卫生组织公布：“生物—心理—社会医学模式才是一个科学有效的治疗模式。”所以，本人认为社会工作应是一个心理帮扶与社会帮扶统一体的科学有效的公益性工作。在中国民众对社会工作的认识有很多误区，其实社会工作不是课本上的社会工作，也不是国外的社会工作，而是和中国实际相结合的社会工作。</w:t>
      </w:r>
    </w:p>
    <w:p>
      <w:pPr>
        <w:pStyle w:val="Normal"/>
        <w:rPr/>
      </w:pPr>
      <w:r>
        <w:rPr/>
        <w:t>二、从以下几个关键字词谈谈对社会工作与理论学习体会</w:t>
      </w:r>
    </w:p>
    <w:p>
      <w:pPr>
        <w:pStyle w:val="Normal"/>
        <w:rPr/>
      </w:pPr>
      <w:r>
        <w:rPr/>
        <w:t>(</w:t>
      </w:r>
      <w:r>
        <w:rPr/>
        <w:t>一</w:t>
      </w:r>
      <w:r>
        <w:rPr/>
        <w:t>)“</w:t>
      </w:r>
      <w:r>
        <w:rPr/>
        <w:t>利他主义”。这是由于社工师工种的特殊性和重要性所要求的。社工师主要就职于社会福利、社会救助、社会慈善、残障康复、优抚安置、卫生服务、青少年服务、司法矫治等社会服务机构中，对有效落实社会保障、社会治理、维护社会稳定方面的工作，真实反映人民群众的需求，完善我国专业化社会服务体系，达到社会治理和维护社会和谐的目标，起着举足轻重的作用。</w:t>
      </w:r>
    </w:p>
    <w:p>
      <w:pPr>
        <w:pStyle w:val="Normal"/>
        <w:rPr/>
      </w:pPr>
      <w:r>
        <w:rPr/>
        <w:t>也就是说，从事社会工作的工作人员不仅要遵守国家法律、法规，恪守职业道德，还需要具备服务他人，从他人角度出发的高尚思想和品格。也就是要胸怀社会，一种“大我”的境界。</w:t>
      </w:r>
    </w:p>
    <w:p>
      <w:pPr>
        <w:pStyle w:val="Normal"/>
        <w:rPr/>
      </w:pPr>
      <w:r>
        <w:rPr/>
        <w:t>(</w:t>
      </w:r>
      <w:r>
        <w:rPr/>
        <w:t>二</w:t>
      </w:r>
      <w:r>
        <w:rPr/>
        <w:t>)“</w:t>
      </w:r>
      <w:r>
        <w:rPr/>
        <w:t>各种专业知识”。社会工作涉及的领域相当广泛，如社会扶贫与社会救助、社区服务与社区治理、社会犯罪与社会矫治、家庭暴力防范以及残疾人社会工作、老年人社会工作、青少年社会工作、妇女社会工作、医疗社会工作、精神康复社会工作等等，覆盖到了生活的方方面面。作为一名合格的社工师，仅有一方面的专业知识是不够的，而是要提升自己的综合素质，扩展眼界与知识面。这也是在社工师考试中测试社会工作法规与政策，以及社会工作综合能力的目的。</w:t>
      </w:r>
    </w:p>
    <w:p>
      <w:pPr>
        <w:pStyle w:val="Normal"/>
        <w:rPr/>
      </w:pPr>
      <w:r>
        <w:rPr/>
        <w:t>只有把握了这些，才能在正当、公道的范围内，正确地处理社会工作中可能碰到的各种题目，切实为民众分忧解难。</w:t>
      </w:r>
    </w:p>
    <w:p>
      <w:pPr>
        <w:pStyle w:val="Normal"/>
        <w:rPr/>
      </w:pPr>
      <w:r>
        <w:rPr/>
        <w:t>(</w:t>
      </w:r>
      <w:r>
        <w:rPr/>
        <w:t>三</w:t>
      </w:r>
      <w:r>
        <w:rPr/>
        <w:t>)“</w:t>
      </w:r>
      <w:r>
        <w:rPr/>
        <w:t>各种专业技能、方法”。这是在基于前两者的基础上，对社工师的特殊职业要求。由于社会工作的专业助人性质，它是一门非常注重实际应用的学科，助人技巧练习和实习教育应该是成为一名社工师的非常必要的条件。社工师的工作对象是现实生活中活鲜鲜的人和事，仅是刻板地把握理论是无济于事的，而要在学习理论的同时，运用专业的方法、科学的技能服务于工作。</w:t>
      </w:r>
    </w:p>
    <w:p>
      <w:pPr>
        <w:pStyle w:val="Normal"/>
        <w:widowControl/>
        <w:bidi w:val="0"/>
        <w:spacing w:before="180" w:after="180"/>
        <w:jc w:val="left"/>
        <w:rPr/>
      </w:pPr>
      <w:r>
        <w:rPr/>
        <w:t>(</w:t>
      </w:r>
      <w:r>
        <w:rPr/>
        <w:t>四</w:t>
      </w:r>
      <w:r>
        <w:rPr/>
        <w:t>)“</w:t>
      </w:r>
      <w:r>
        <w:rPr/>
        <w:t>综合应用”。综合应用是对社工师服务水平的全面评价，只有把专业知识与实践技能相结合，综合地在工作中“把好事办好，把实事办实”，才能体现是会工作的价值和意义，进步我国社会服务的整体质量，彰显我国社工师的素质和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