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自我鉴定"/>
      <w:r>
        <w:rPr/>
        <w:t>成人高等教育自我鉴定</w:t>
      </w:r>
      <w:bookmarkEnd w:id="0"/>
    </w:p>
    <w:p>
      <w:pPr>
        <w:pStyle w:val="Normal"/>
        <w:rPr/>
      </w:pPr>
      <w:r>
        <w:rPr/>
        <w:t>参加浙师大本科函授学习两年了，通过学习获得的不仅是一个学历，更多的是知识，是经历。现在即将毕业，回首过往的足迹，点点滴滴依旧清晰可见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被师大成教学院汉语言文学专业录取后，充满信心的我以满腔的热情全身心地投入函授学习中。大学毕业出来进入社会工作以后，意识到了学习的重要性，警醒着过去三年大学生活的庸碌。于是上课期间，我改变了以往大学学习的态度，不迟到、不早退，勤做笔记。</w:t>
      </w:r>
    </w:p>
    <w:p>
      <w:pPr>
        <w:pStyle w:val="Normal"/>
        <w:rPr/>
      </w:pPr>
      <w:r>
        <w:rPr/>
        <w:t>我不仅喜欢自己所学的专业，也喜欢自己的班级。班中的事务我主动参与，与班级的同学和睦相处。有些和自己一样从事教育，也有些从事不同的职业，以他们的见解，丰富着自己的阅历。在最后一个学期中，有幸地被推荐为优秀班干部。记得，曾经有人讲过，读书的目的可以归纳为：一拿文凭，二长知识，三交朋友。确实，二年的学习我也有所收获。</w:t>
      </w:r>
    </w:p>
    <w:p>
      <w:pPr>
        <w:pStyle w:val="Normal"/>
        <w:rPr/>
      </w:pPr>
      <w:r>
        <w:rPr/>
        <w:t>在工作中我努力做好本职工作</w:t>
      </w:r>
      <w:r>
        <w:rPr/>
        <w:t>;</w:t>
      </w:r>
      <w:r>
        <w:rPr/>
        <w:t>一边也不忘老师的嘱咐，把一些书本上的知识运用于自己的教学实践，在这几年中开过学区级和市级的公开课，在论文和案例中也有所收获。我相信：勤能补拙。一分耕耘，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学业的结束不应该是学习的终点，在以后的工作与生活中，我将继续地去追寻，努力获取更多的知识，充实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