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财务管理心得体会"/>
      <w:r>
        <w:rPr/>
        <w:t>关于学习财务管理心得体会</w:t>
      </w:r>
      <w:bookmarkEnd w:id="0"/>
    </w:p>
    <w:p>
      <w:pPr>
        <w:pStyle w:val="Normal"/>
        <w:rPr/>
      </w:pPr>
      <w:r>
        <w:rPr/>
        <w:t>5</w:t>
      </w:r>
      <w:r>
        <w:rPr/>
        <w:t>月份的课程是高其富教授的《财务管理》。课程的重点是帮助非财会人员如何读懂财会报表，分析财务状况和经营成果，规避财务风险</w:t>
      </w:r>
      <w:r>
        <w:rPr/>
        <w:t>;</w:t>
      </w:r>
      <w:r>
        <w:rPr/>
        <w:t>利用预算管理手段，提高公司管理的效率和科学水平。</w:t>
      </w:r>
    </w:p>
    <w:p>
      <w:pPr>
        <w:pStyle w:val="Normal"/>
        <w:rPr/>
      </w:pPr>
      <w:r>
        <w:rPr/>
        <w:t>公司财会报表是企业某一时点的财务状况和某一时期的经营成果、资金流向的综合反映。编制财会报表需遵从法定的规则，符合规定的格式。要完整、透彻反映公司的财务状况和经营成果，除了编制法定的《资产负债表》、《利润表》、《现金流量表》外，还必须编制详尽的《会计报表附注》和《财务情况说明书》。《附注》和《说明书》是财务报告必不可少的内容，因为报表只是概括地反映了公司的资金动态和经营成果，不可能全面、透彻地反映公司财务的方方面面，尤其是公司的或有关事项</w:t>
      </w:r>
      <w:r>
        <w:rPr/>
        <w:t>(</w:t>
      </w:r>
      <w:r>
        <w:rPr/>
        <w:t>担保、诉讼等</w:t>
      </w:r>
      <w:r>
        <w:rPr/>
        <w:t>)</w:t>
      </w:r>
      <w:r>
        <w:rPr/>
        <w:t>、资产质量</w:t>
      </w:r>
      <w:r>
        <w:rPr/>
        <w:t>(</w:t>
      </w:r>
      <w:r>
        <w:rPr/>
        <w:t>应收款、潜在损失、摊销等</w:t>
      </w:r>
      <w:r>
        <w:rPr/>
        <w:t>)</w:t>
      </w:r>
      <w:r>
        <w:rPr/>
        <w:t>，必须通过报表注释部分加以揭示。目前，大多数单位财会人员只完成了会计报表的编报工作，而忽略了《会计报表附注》和《财务情况说明书》的编报，或编报远未达到规范要求，致使财务报告的阅读者难以全面准确分析评判公司的财务情况，寻找经营管理的不足，有针对性地提高企业经营管理水平，防范财务风险。在今后的财会工作中，我们必须切实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行全面预算管理，是公司财务管理的重要手段。预算的作用在于规划与控制。全面预算管理必须与企业发展战略对接，并为企业发展战略服务。必须提高预算的科学性和权威性，要提高执行和考核落实公司财务预算的刚性要求。通过系统科学的预算编制和严格执行考核，达到规避企业财务风险、规范企业经营管理的目的，提高企业的目标管理水平。编制预算不只是财会部门的责任，更需要公司各部门的共同参与、反复推敲、科学论证与法定审批，最大限度地提高预算编制的准确性和执行的权威性。今后，我们必须更加重视以全面预算管理手段来规范企业的经营管理，考核、评价各部门经营业绩，提升企业管理的科学水平。财务部门必须加强预算执行的控制和分析，及时有针对性地提出建议和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