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的小学生自我评价范文"/>
      <w:r>
        <w:rPr/>
        <w:t>四年级的小学生自我评价范文</w:t>
      </w:r>
      <w:bookmarkEnd w:id="0"/>
    </w:p>
    <w:p>
      <w:pPr>
        <w:pStyle w:val="Normal"/>
        <w:rPr/>
      </w:pPr>
      <w:r>
        <w:rPr/>
        <w:t>我在家很乐意帮家人做家务，帮家人洗碗，为家人买东西，但我在学习上很不勤劳，做作业特别慢，一定要做快点，还要做对。老师讲课我没认真听，老是走神，我要改掉坏毛病，在下学期表现得出色些，做到专心听讲，认真做作业。我一定会改掉学习上的坏习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有进步了</w:t>
      </w:r>
      <w:r>
        <w:rPr/>
        <w:t>!</w:t>
      </w:r>
      <w:r>
        <w:rPr/>
        <w:t>优点是上课积极发言，认真完成作业，乐于助人……缺点是动不动就哭，做作业时有点粗心。我希望下个学期能改正这些缺点，更上一层楼，争取下个学期能做同学的好榜样，当老师的好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