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师的述职报告范文"/>
      <w:r>
        <w:rPr/>
        <w:t>二年级语文教师的述职报告范文</w:t>
      </w:r>
      <w:bookmarkEnd w:id="0"/>
    </w:p>
    <w:p>
      <w:pPr>
        <w:pStyle w:val="Normal"/>
        <w:rPr/>
      </w:pPr>
      <w:r>
        <w:rPr/>
        <w:t>开学初，我认真的备课，不但备孩子而且备教材备教法，根据教材内容及孩子的实际，设计课的类型，拟定采用的教学方法，并对教学过程的程序及时间安排都作了详细的记录，认真写好教案。每一课都做到“有备而来”，每堂课都在课前做好充分的准备，并制作各种利于吸引孩子注意力的教学课件，课后及时对该课作出总结，并认真搜集每课书的知识要点。作为一名年轻的教师我认真的向老教师学习，学习他们的经验以及那种对孩子的认真负责的态度，不断的提高自己的业务水平。</w:t>
      </w:r>
    </w:p>
    <w:p>
      <w:pPr>
        <w:pStyle w:val="Normal"/>
        <w:rPr/>
      </w:pPr>
      <w:r>
        <w:rPr/>
        <w:t>二年级孩子年龄小，理解能力有限，为了上好一节课，碰到难度大的题，我就特地准备了大量的教具，精心的安排，使教孩子动，不沉闷，授课时就胸有成竹了。并自己做了形象生动的</w:t>
      </w:r>
      <w:r>
        <w:rPr/>
        <w:t>PPT</w:t>
      </w:r>
      <w:r>
        <w:rPr/>
        <w:t>，让孩子能够更容易的接受。上课时在孩子开展合作学习时，在孩子情绪激昂、忘情投入的时，难免会有“吵闹”的问题，可能会出现“我想……我要……我能……我来做……我还有……我认为……”。这是，我都尽量不轻易否定孩子的思维成果，不把自己的意见强加给孩子。于是孩子都能自始自终情绪高昂地参与整个教学过程，感受到学习的快乐。在教与学的过程中，对于孩子提出的不同结论，如果讲得有道理，我都给予肯定，让孩子有机会说出自己的想法，尊重孩子的思维成果，不轻易否定孩子在认真思考的基础上的答案。就这样在我长期的努力下孩子们渐渐喜欢上我的课了，有时候在校园里碰到我，还大老远的跑过来甜甜的叫我：“品德老师好</w:t>
      </w:r>
      <w:r>
        <w:rPr/>
        <w:t>!”</w:t>
      </w:r>
      <w:r>
        <w:rPr/>
        <w:t>，那种发自内心的感动往往让我回味好长时间。</w:t>
      </w:r>
    </w:p>
    <w:p>
      <w:pPr>
        <w:pStyle w:val="Normal"/>
        <w:rPr/>
      </w:pPr>
      <w:r>
        <w:rPr/>
        <w:t>当老师辛苦，当低年级孩子的老师更是辛苦，这学期我教的是二年级品德，虽然我不是班主任，但在上课、下课时依然会碰到许多问题，二年级孩子事情特别的多，芝麻大的小事都觉得天要塌下来了，都要跑过来要告诉你。“老师，他拿了我的橡皮擦。”“老师，他打我。”“老师，他刚刚去后操场了。”这些声响，不绝于耳。一堆的琐事，萦绕在身旁。有时，真的想去逃避，逃脱这群小鬼，孩子当然是要管的，不管就不听话了。尤其是低年级孩子，刚走出家庭，将对父母的依赖转移到教师身上来。因此，事件虽多，但也要一件件处理。只要孩子把状告到我这里，就是对我的认可，哪怕我不是班主任。最头痛的就是孩子打架的问题了，孩子你一言我一句的，“他先打我，他先骂我的”。每每听到这些，我都听得云里雾里的，到底是谁打谁，谁的错，都分不清楚，更不用说怎么去处理了。只说以后可别打架了，打架不能解决问题。这类事情处理多了，我也悟出了点点的方法。现在遇到此类事不仅仅是警告一下就了事。而是让他们说明自己打架的动机，这样的话对方会有什么感受，如果别人对你这样你会有什么感觉。让孩子换位去思考，让孩子自己认识到自己的错误。这往往比我讲的“以后不准打架”效果要好是百倍。</w:t>
      </w:r>
    </w:p>
    <w:p>
      <w:pPr>
        <w:pStyle w:val="Normal"/>
        <w:rPr/>
      </w:pPr>
      <w:r>
        <w:rPr/>
        <w:t>曾经听别人说过教师就是无偿的付出，有很多老师带病依然坚持在教学岗位……就是在这样的情况下，我们学校的全体老师，依然是惺惺相惜、精诚合作、无私奉献，在喜悦流淌、幸福洋溢、工作快乐的氛围中愉快而出色的完成了学校布置的各项工作。回顾这学期我们的所做所为，我的心中除了感动还是感动，就是因为这些榜样在我身边让我变得坚强，从此一双隐性的翅膀伴着我不断飞翔。</w:t>
      </w:r>
    </w:p>
    <w:p>
      <w:pPr>
        <w:pStyle w:val="Normal"/>
        <w:rPr/>
      </w:pPr>
      <w:r>
        <w:rPr/>
        <w:t>有压力才有动力，我们学校规定是写反思，写随想，也可以写一个活动的感受，可以写教学过程中的一个小细节，也可以写好的教学设计……刚开始没有什么可写的，但是经过几个月之后即使没人要求话也说不完了。我在不断的反思中进步着，教学上有了一定的提高，思想上也有了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年轻教师，我很珍惜每次听课的机会，这个学期我上了一次公开课，我精心备课，设计教案，预设课堂中可能出现的各种问题，把自己听课的经验应用于自己的课堂，课后我还认真听取组内老师好的建议，我想做为初涉小学的年轻教师，也许我的经验还不足，我的成长就来源于“借鉴”，借鉴是为了创新，借鉴是为了自己更好、更快的成长为名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