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月水火教学反思"/>
      <w:r>
        <w:rPr/>
        <w:t>日月水火教学反思</w:t>
      </w:r>
      <w:bookmarkEnd w:id="0"/>
    </w:p>
    <w:p>
      <w:pPr>
        <w:pStyle w:val="Normal"/>
        <w:rPr/>
      </w:pPr>
      <w:r>
        <w:rPr/>
        <w:t>《日月水火》是小学语文入学准备的第</w:t>
      </w:r>
      <w:r>
        <w:rPr/>
        <w:t>10</w:t>
      </w:r>
      <w:r>
        <w:rPr/>
        <w:t>课，教学重点是引导学生结合插图学习</w:t>
      </w:r>
      <w:r>
        <w:rPr/>
        <w:t>4</w:t>
      </w:r>
      <w:r>
        <w:rPr/>
        <w:t>个象形文字“日、月、水、火”能读准字音，认清字形，看图理解字义，并依照田字格里的范字把字写端正。识字教学是小学低年级语文教学的重点，也是为阅读教学和作文教学打基础。因此教学中我做了如下的设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趣是最好的老师，学生有了兴趣就有了学习的动力。因此在教学的导入环节，我先已谈话导入</w:t>
      </w:r>
      <w:r>
        <w:rPr/>
        <w:t>:“</w:t>
      </w:r>
      <w:r>
        <w:rPr/>
        <w:t>小朋友们，十一长假刚刚结束，小明明把自己度假的情景画了一幅画，你们想看看吗</w:t>
      </w:r>
      <w:r>
        <w:rPr/>
        <w:t>?”</w:t>
      </w:r>
      <w:r>
        <w:rPr/>
        <w:t>接着出示了图画，让学生仔细观察，说说你都看到了什么</w:t>
      </w:r>
      <w:r>
        <w:rPr/>
        <w:t>?</w:t>
      </w:r>
      <w:r>
        <w:rPr/>
        <w:t>学生你一言我一语地说开了</w:t>
      </w:r>
      <w:r>
        <w:rPr/>
        <w:t>:“</w:t>
      </w:r>
      <w:r>
        <w:rPr/>
        <w:t>上面有太阳。”我引导纠正</w:t>
      </w:r>
      <w:r>
        <w:rPr/>
        <w:t>:“</w:t>
      </w:r>
      <w:r>
        <w:rPr/>
        <w:t>我们说话要说完整话，应该说图画上有太阳。”后面的同学学着说完整话了，但仍然只说出看到的一方面内容，我又进一步引导说</w:t>
      </w:r>
      <w:r>
        <w:rPr/>
        <w:t>:“</w:t>
      </w:r>
      <w:r>
        <w:rPr/>
        <w:t>看看哪个同学观察得更仔细，能够把自己看到的内容都说出来。”学生在小声交流后，纷纷发言，内容完整且趋于多方面了。我给与学生适当的鼓励后接着说</w:t>
      </w:r>
      <w:r>
        <w:rPr/>
        <w:t>:“</w:t>
      </w:r>
      <w:r>
        <w:rPr/>
        <w:t>我们今天要认识的</w:t>
      </w:r>
      <w:r>
        <w:rPr/>
        <w:t>4</w:t>
      </w:r>
      <w:r>
        <w:rPr/>
        <w:t>个生字朋友就藏在这幅画里面，你们想不想认识它们呀</w:t>
      </w:r>
      <w:r>
        <w:rPr/>
        <w:t>?”</w:t>
      </w:r>
      <w:r>
        <w:rPr/>
        <w:t>学生们跃跃欲试，学习兴趣高涨。在这个环节中，引导学生观察图画，不仅激发了学生的学习兴趣，同时也给学生提供了练习说话的媒介，训练了语言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