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上研究生升学宴致辞最新"/>
      <w:r>
        <w:rPr/>
        <w:t>考上研究生升学宴致辞最新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很感谢女儿的老师们，以及各位亲人朋友来到升学宴的现场。这次女儿在高考中取得了一个很不错的成绩，被</w:t>
      </w:r>
      <w:r>
        <w:rPr/>
        <w:t>__</w:t>
      </w:r>
      <w:r>
        <w:rPr/>
        <w:t>大学成功录取了。这件事情其实最开心的就是她自己了，她一直都是一个非常上进的人，相信老师们也会有所了解。其实得到这个成绩，我作为父亲，感触也很深，她平时的努力我是见证了的。</w:t>
      </w:r>
    </w:p>
    <w:p>
      <w:pPr>
        <w:pStyle w:val="Normal"/>
        <w:rPr/>
      </w:pPr>
      <w:r>
        <w:rPr/>
        <w:t>我和她妈妈也不是很聪明的人，教育水平中等偏上。平时在学习上、教育上也没有给予她一些很好的建议，孩子又像我一样的固执，相信只要努力，一切都会有回报，这个结果也证明了她日日夜夜的奋斗和努力，也证明了这个孩子是有潜力和韧性的。这次宴会，我作为父亲，要对女儿说一声感谢。谢谢你对父母的理解，也谢谢你为自己拼的每一寸天地。将来的你，一定会是一个更好的你。</w:t>
      </w:r>
    </w:p>
    <w:p>
      <w:pPr>
        <w:pStyle w:val="Normal"/>
        <w:rPr/>
      </w:pPr>
      <w:r>
        <w:rPr/>
        <w:t>这次女儿拿了全校第一的成绩，全县第二的成绩真的是非常荣耀的，但是能够得到这样的一个成绩，并非是她一个人的努力。给她很多帮助的还有她身边的同学、朋友。是他们，让女儿能够在这条路上逐渐走向成功，是他们用精神的力量支撑着这个女孩坚强、变得强大。最要感谢的就是她的班主任</w:t>
      </w:r>
      <w:r>
        <w:rPr/>
        <w:t>__</w:t>
      </w:r>
      <w:r>
        <w:rPr/>
        <w:t>老师，以及高中的各位任课老师。</w:t>
      </w:r>
    </w:p>
    <w:p>
      <w:pPr>
        <w:pStyle w:val="Normal"/>
        <w:rPr/>
      </w:pPr>
      <w:r>
        <w:rPr/>
        <w:t>还记得高考前一个月，班主任老师打电话和我聊了一会，大都说的是孩子的一些日常表现，我很感恩老师能够重视这个孩子，也很感谢老师能够及时向我反馈这么多。从这些小事情上就可以看出，班主任老师是一个非常负责的教师，他坚持新式教学，不断开辟一些道路，让孩子对学习越来越充满渴望，对成功也越来越向往，我认为，这是作为一名教师的成功。这次孩子取得了这样的成绩，也是因为您指导有方，才能培养出这么优秀的学生，才能让我成为这样一名学生的家长，所以在这里，我感谢您，感谢所有老师的付出和鼓舞。</w:t>
      </w:r>
    </w:p>
    <w:p>
      <w:pPr>
        <w:pStyle w:val="Normal"/>
        <w:rPr/>
      </w:pPr>
      <w:r>
        <w:rPr/>
        <w:t>这次是孩子升往大学的一次宴会，我相信她的心里除了欣喜之外，会有一小点的紧张。进入了一个更高的学府，证明着你所遇到的人也会是更强的，想要如何去突出自己，还需要付出更多的努力。但亲爱的孩子，请你也明白，一个人只要做到了最好的自己，就不怕一切的挫折，我们需要跌倒，也需要成长，所以不要害怕，勇敢的走出每一步，走进每一个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，我的发言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