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民间借款合同范本"/>
      <w:r>
        <w:rPr/>
        <w:t>经典民间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住所地：</w:t>
      </w:r>
      <w:r>
        <w:rPr/>
        <w:t>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住所地：</w:t>
      </w:r>
      <w:r>
        <w:rPr/>
        <w:t>____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元整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争议解决：本合同在履行中发生争议，由甲、乙双方协商解决。协商不成时，甲、乙双方均可向有管辖权的人民法院起诉。</w:t>
      </w:r>
    </w:p>
    <w:p>
      <w:pPr>
        <w:pStyle w:val="Normal"/>
        <w:rPr/>
      </w:pPr>
      <w:r>
        <w:rPr/>
        <w:t>七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