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捉妖记观后心得总结"/>
      <w:r>
        <w:rPr/>
        <w:t>捉妖记观后心得总结</w:t>
      </w:r>
      <w:bookmarkEnd w:id="0"/>
    </w:p>
    <w:p>
      <w:pPr>
        <w:pStyle w:val="Normal"/>
        <w:rPr/>
      </w:pPr>
      <w:r>
        <w:rPr/>
        <w:t>今天，我和妈妈去瀚海北金的横店影城看了一部叫《捉妖记》的电影。</w:t>
      </w:r>
    </w:p>
    <w:p>
      <w:pPr>
        <w:pStyle w:val="Normal"/>
        <w:rPr/>
      </w:pPr>
      <w:r>
        <w:rPr/>
        <w:t>影片演的是一个小岚的二钱天师奉命捉妖领赏，来到了天荫的家里，这时她察觉天荫家有两只妖要吃他，便与妖展开了激烈的搏斗，谁知妖却被四钱天师</w:t>
      </w:r>
      <w:r>
        <w:rPr/>
        <w:t>_</w:t>
      </w:r>
      <w:r>
        <w:rPr/>
        <w:t>抢走了。</w:t>
      </w:r>
    </w:p>
    <w:p>
      <w:pPr>
        <w:pStyle w:val="Normal"/>
        <w:rPr/>
      </w:pPr>
      <w:r>
        <w:rPr/>
        <w:t>小岚在天荫家住下，她怕妖再吃天荫，就把他捆起来，还在外面设置了陷阱，并把他的嘴也给封住了。</w:t>
      </w:r>
      <w:r>
        <w:rPr/>
        <w:t>(</w:t>
      </w:r>
      <w:r>
        <w:rPr/>
        <w:t>在我看来，是怕天荫非礼哦</w:t>
      </w:r>
      <w:r>
        <w:rPr/>
        <w:t>)</w:t>
      </w:r>
      <w:r>
        <w:rPr/>
        <w:t>晚上，突然床被锯了一个洞，天荫被妖王后拖到了一片树林里，因为老妖王已死，新妖王正在追杀妖后，迫不得已，妖后把腹中的胎卵塞入天荫口中。这时新妖王出现了，把妖后打死，正要抓天荫时，小岚从洞中爬了出来救了天荫。</w:t>
      </w:r>
    </w:p>
    <w:p>
      <w:pPr>
        <w:pStyle w:val="Normal"/>
        <w:rPr/>
      </w:pPr>
      <w:r>
        <w:rPr/>
        <w:t>葛千户重金悬赏捉拿小妖王。小岚为了得到赏金，硬拉着从没有离开过永宁村的天荫到顺天府领赏。在一家旅店休息时，天荫从口中把小妖王生了出来。他们很喜欢小妖王，但小岚为了钱财还是把小妖给卖了。天荫舍不得小妖王，决心回去救他。而小妖王即将被做成大餐送上桌来。小岚和天荫与葛千户展开了激烈的斗争。这时，天荫的奶奶也赶来，她竟是一个深藏不露的十钱天师。他们齐心协力智斗葛千户。葛千户终于现出了原形，原来他是一只无恶不作的坏妖。在奶奶的指挥下，天荫拿着生锈的家传宝剑，去打坏妖，却被坏妖刺伤。小妖王十分难过，用力将宝剑从天荫身上拔出。他手上的血渗到宝剑上，宝剑顿时变得银光闪闪，天荫用宝剑打败了坏妖。成了一钱天师。</w:t>
      </w:r>
    </w:p>
    <w:p>
      <w:pPr>
        <w:pStyle w:val="Normal"/>
        <w:rPr/>
      </w:pPr>
      <w:r>
        <w:rPr/>
        <w:t>可是人和妖不一样，不能共处，所以天荫恋恋不舍地把小妖王送走了，并给他取名胡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电影，我觉得天荫和小妖王不离不弃，非常感人。另外，人、妖都是有感情的，只要你待他好，他也会待你好，人、妖是可以和平相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