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事主持词开场白"/>
      <w:r>
        <w:rPr/>
        <w:t>白事主持词开场白</w:t>
      </w:r>
      <w:bookmarkEnd w:id="0"/>
    </w:p>
    <w:p>
      <w:pPr>
        <w:pStyle w:val="Normal"/>
        <w:rPr/>
      </w:pPr>
      <w:r>
        <w:rPr/>
        <w:t>一对农村出来的年轻人，经过自己的努力在城市拥有了一份不错的工作，在双方家人的帮助下在城市安了家，他们决定结婚了，因为是外地人，除了几个同学和同事之外，并没有太多的朋友。他们还是决定在离老家不远的县城举办一场婚礼，在省城找了一家非常不错的婚庆公司，从选择主持人、与策划师沟通、场景的设置以及婚礼的流程他们都花费了大量的时间和精力，他们只想用这样的方式向家乡的亲人和朋友汇报一下这些年的努力成果</w:t>
      </w:r>
      <w:r>
        <w:rPr/>
        <w:t>!</w:t>
      </w:r>
    </w:p>
    <w:p>
      <w:pPr>
        <w:pStyle w:val="Normal"/>
        <w:rPr/>
      </w:pPr>
      <w:r>
        <w:rPr/>
        <w:t>婚庆公司提前一天开着大货车来到县城，熟悉情况、设置场景，调试设备、与相关人员沟通，晚上布置现场的时候，新郎的妈妈来了，看到白色的背景和地毯后一脸的不高兴：“我们是结婚，不是办丧事，弄的像个灵堂</w:t>
      </w:r>
      <w:r>
        <w:rPr/>
        <w:t>!</w:t>
      </w:r>
      <w:r>
        <w:rPr/>
        <w:t>赶快给我换了”工作人员解释了半天也没能说通，新人的七大姑八大姨东一句西一句的，说的新人也改变了主意。为了满足长辈的要求，新人要求在白色的基础上加点红色，但要以红色为主</w:t>
      </w:r>
      <w:r>
        <w:rPr/>
        <w:t>!</w:t>
      </w:r>
    </w:p>
    <w:p>
      <w:pPr>
        <w:pStyle w:val="Normal"/>
        <w:rPr/>
      </w:pPr>
      <w:r>
        <w:rPr/>
        <w:t>致祭文</w:t>
      </w:r>
    </w:p>
    <w:p>
      <w:pPr>
        <w:pStyle w:val="Normal"/>
        <w:rPr/>
      </w:pPr>
      <w:r>
        <w:rPr/>
        <w:t>追悼会还有几个小时就要如期进行了，我的祭文却未落一笔。理智催促我从悲情的氛围中脱身，赶快把祭文写出来。</w:t>
      </w:r>
    </w:p>
    <w:p>
      <w:pPr>
        <w:pStyle w:val="Normal"/>
        <w:rPr/>
      </w:pPr>
      <w:r>
        <w:rPr/>
        <w:t>我自</w:t>
      </w:r>
      <w:r>
        <w:rPr/>
        <w:t>3</w:t>
      </w:r>
      <w:r>
        <w:rPr/>
        <w:t>月份见到生命垂危的父亲时，就预感到这一刻有一天会到来，但没想到来的这么突然，这么快。</w:t>
      </w:r>
    </w:p>
    <w:p>
      <w:pPr>
        <w:pStyle w:val="Normal"/>
        <w:rPr/>
      </w:pPr>
      <w:r>
        <w:rPr/>
        <w:t>我自从转业回到地方后，几乎没离开过捉刀代笔的生涯，写过的各种公文难以计数。特别是那些官样文章、领导的讲话、汇报、总结等等，经常是通宵达旦、废寝忘食、殚精竭虑、搜索枯肠地透支着生命在爬格子。以文字为生的我，留给自己的不过几百万字，而写给父亲的却仅有这一次，这一篇。</w:t>
      </w:r>
    </w:p>
    <w:p>
      <w:pPr>
        <w:pStyle w:val="Normal"/>
        <w:rPr/>
      </w:pPr>
      <w:r>
        <w:rPr/>
        <w:t>父亲生来就是个伟大而平凡的再不凡的人，一个普通农民没有业绩可以颂扬。生前的父亲对生死观看的很淡，人生观非常明确，死后的先父依然平凡伟岸。我绝不会用社会上通用的祭文去纪念自己的父亲。</w:t>
      </w:r>
    </w:p>
    <w:p>
      <w:pPr>
        <w:pStyle w:val="Normal"/>
        <w:widowControl/>
        <w:bidi w:val="0"/>
        <w:spacing w:before="180" w:after="180"/>
        <w:jc w:val="left"/>
        <w:rPr/>
      </w:pPr>
      <w:r>
        <w:rPr/>
        <w:t>对父亲人生的认识是祭文的基调，有了这样的主旋律，祭文像泉涌一般在笔端涌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