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佳节个人演讲稿"/>
      <w:r>
        <w:rPr/>
        <w:t>十一国庆佳节个人演讲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今天我演讲的题目是《把最美的青春献给您》。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最美的歌儿献给您，我要把最美的青春献给您，我的母亲，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