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老师的口吻写120字的自我评价"/>
      <w:r>
        <w:rPr/>
        <w:t>用老师的口吻写</w:t>
      </w:r>
      <w:r>
        <w:rPr/>
        <w:t>120</w:t>
      </w:r>
      <w:r>
        <w:rPr/>
        <w:t>字的自我评价</w:t>
      </w:r>
      <w:bookmarkEnd w:id="0"/>
    </w:p>
    <w:p>
      <w:pPr>
        <w:pStyle w:val="Normal"/>
        <w:rPr/>
      </w:pPr>
      <w:r>
        <w:rPr/>
        <w:t>平时的学习生活中，你是个有个性的男孩，遵守学校的规章制度，你很想把学习搞好，但对待学习欠扎实，有时缺乏一种刻苦的精神和持久的耐力。在学习方法上也需进一步的改进，只有脚踏实地不懈追求，取得更加出色的成绩。老师相信你在努力，只有春天用心的耕耘，秋天才能结出丰硕之果，期待今后你能扎扎实实，令同学老师刮目相看。</w:t>
      </w:r>
    </w:p>
    <w:p>
      <w:pPr>
        <w:pStyle w:val="Normal"/>
        <w:rPr/>
      </w:pPr>
      <w:r>
        <w:rPr/>
        <w:t>在高中的学习生活中，你是一个有责任心的孩子，热爱集体，尊敬老师，团结同学。你很想讲学习搞好，但苦于没有好的学习方法和学习习惯，你的成绩一直没有太大起色，希望你在以后的时间里，不抛弃不放弃，能够抓住每分每秒，制定出合理的学习计划，即使你不自己的不足，勤思好问，努力钻研，努力开拓学习的深度和广度。你应该从这里看到你今后要走的路——扎扎实实、一步一个脚印地走过，才会在高考中成为赢家。相信你会“状态越来越好。</w:t>
      </w:r>
    </w:p>
    <w:p>
      <w:pPr>
        <w:pStyle w:val="Normal"/>
        <w:rPr/>
      </w:pPr>
      <w:r>
        <w:rPr/>
        <w:t>我的高中学习经历体会：</w:t>
      </w:r>
    </w:p>
    <w:p>
      <w:pPr>
        <w:pStyle w:val="Normal"/>
        <w:rPr/>
      </w:pPr>
      <w:r>
        <w:rPr/>
        <w:t>时间如白驹过隙，转眼即逝。高考在即，回首三年的学习生活，历历在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里，在老师的精心教育中，在自己的认真学习下，我学习到了丰富的文化知识，提高了自我品德修养。在学习上，我严格要求自己，同时，我还具有较强的创新意识和合作精神。在高中的生活中，让我的品质得到进一步的升华，尊敬老师，团结同学。虽然高中生活有些枯燥有些苦，但从中历练了自己，收获了友情，酸甜苦辣，都汇在其中，高中生活因此也变得五彩缤纷，丰富多彩。还记得高一是新鲜的一年，眼前的一切都是崭新的。不一样的老师、同学，不一样的环境还有不一样的课本。转眼间已褪去青涩，到了收获的季节，冲刺的一年，我们都要加把劲，不能白白度过这三年。努力好最后的这一段时间，我们就会登上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