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感恩奉献演讲稿2023"/>
      <w:r>
        <w:rPr/>
        <w:t>教师感恩奉献演讲稿</w:t>
      </w:r>
      <w:r>
        <w:rPr/>
        <w:t>2023</w:t>
      </w:r>
      <w:bookmarkEnd w:id="0"/>
    </w:p>
    <w:p>
      <w:pPr>
        <w:pStyle w:val="Normal"/>
        <w:rPr/>
      </w:pPr>
      <w:r>
        <w:rPr/>
        <w:t>今天是教师节，多年来，一直在培养我们，教育我们的是老师。人要学会怎样去尊重别人，怎样去感恩别人。</w:t>
      </w:r>
    </w:p>
    <w:p>
      <w:pPr>
        <w:pStyle w:val="Normal"/>
        <w:rPr/>
      </w:pPr>
      <w:r>
        <w:rPr/>
        <w:t>今天，我要感恩的老师是何老师。这学期，开学的这十天来，我们每天听何老师讲的道德知识，比我们父母这十几年来教给我们的还要多。</w:t>
      </w:r>
    </w:p>
    <w:p>
      <w:pPr>
        <w:pStyle w:val="Normal"/>
        <w:rPr/>
      </w:pPr>
      <w:r>
        <w:rPr/>
        <w:t>何老师，您辛苦了。您是园丁，呵护着每一朵花朵</w:t>
      </w:r>
      <w:r>
        <w:rPr/>
        <w:t>;</w:t>
      </w:r>
      <w:r>
        <w:rPr/>
        <w:t>您是红烛，燃烧自己，照亮别人。一天晚上，你告诉我，你曾经都教育过两个成功的女生，您希望我是第三个成功者。那时，我感到十分开心，也觉得不可思议。开心的是：何老师选了我。不可思议的是：班里也有许多女生都很不错，为什么要选我呢</w:t>
      </w:r>
      <w:r>
        <w:rPr/>
        <w:t>?</w:t>
      </w:r>
      <w:r>
        <w:rPr/>
        <w:t>老师，“老师”这两个字写起来很好写，可是，谁又能做得到呢</w:t>
      </w:r>
      <w:r>
        <w:rPr/>
        <w:t>?</w:t>
      </w:r>
      <w:r>
        <w:rPr/>
        <w:t>可是，何老师做到了。</w:t>
      </w:r>
    </w:p>
    <w:p>
      <w:pPr>
        <w:pStyle w:val="Normal"/>
        <w:rPr/>
      </w:pPr>
      <w:r>
        <w:rPr/>
        <w:t>何老师不仅是一本百科全书，而且还是一</w:t>
      </w:r>
      <w:r>
        <w:rPr/>
        <w:t>[</w:t>
      </w:r>
      <w:r>
        <w:rPr/>
        <w:t>来源</w:t>
      </w:r>
      <w:r>
        <w:rPr/>
        <w:t>]</w:t>
      </w:r>
      <w:r>
        <w:rPr/>
        <w:t>个万能的医生。有一次，他告诉我们：“我曾经救过许多人的命，就拿严丹丹来说吧，有一次，她升国旗时，晕倒了，如果是其他老师当她的班主任的话，肯定会马上送到医院。可是，到了医院时，她的命早已没了。可是，我并不紧张，我向做饭的老爷爷和老奶奶准备了一碗红糖水和生姜，喝了以后，她就苏醒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教师节，何老师，你为我们操碎了心。何老师，教师节快乐</w:t>
      </w:r>
      <w:r>
        <w:rPr/>
        <w:t>!</w:t>
      </w:r>
      <w:r>
        <w:rPr/>
        <w:t>我会用我们的集体心和道德来报答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