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培训心得体会范文"/>
      <w:r>
        <w:rPr/>
        <w:t>党课培训心得体会范文</w:t>
      </w:r>
      <w:bookmarkEnd w:id="0"/>
    </w:p>
    <w:p>
      <w:pPr>
        <w:pStyle w:val="Normal"/>
        <w:rPr/>
      </w:pPr>
      <w:r>
        <w:rPr/>
        <w:t>我很荣幸的能够有机会接受党组织的培训，通过这几天的学习，我感受颇多，也受益匪浅，现将心得总结如下：</w:t>
      </w:r>
    </w:p>
    <w:p>
      <w:pPr>
        <w:pStyle w:val="Normal"/>
        <w:rPr/>
      </w:pPr>
      <w:r>
        <w:rPr/>
        <w:t>党员，顾名思义，是中国共产党中的一员。中国共产党领导全国人民艰苦奋斗，自己创业，在经济建设和社会主义现代化建设中起模范带头作用。所以，我想，作为一名想成为中国共产党一员的大学生来说，在大学校园内起模范带头作用是最基本的。</w:t>
      </w:r>
    </w:p>
    <w:p>
      <w:pPr>
        <w:pStyle w:val="Normal"/>
        <w:rPr/>
      </w:pPr>
      <w:r>
        <w:rPr/>
        <w:t>作为一名大学生，尤其是想成为一名党员的大学生，我们首先要从自我做起，做一个有理想，有抱负，有责任感的当代青年。我们应该学好科学文化知识，学好共产主义的理论，在社会实践中提高自己，在为人民服务的过程中实现自己的人生价值，为实现共产主义理想努力奋斗。所以，我们在日常学习，工作，生活中应该做到四个方面：</w:t>
      </w:r>
    </w:p>
    <w:p>
      <w:pPr>
        <w:pStyle w:val="Normal"/>
        <w:rPr/>
      </w:pPr>
      <w:r>
        <w:rPr/>
        <w:t>第一，要加强理论修养，用理论知识武装自己，同时要有坚定的信念，大学是各种社会思潮汇集，相互激荡的地方，但是毕竟我们的社会阅历少，理论基础薄弱，有时候我们往往不能正确，全面的看待事物的发展，在复杂的社会中容易产生困惑，迷茫。所以，我们要坚定正确的政治方向，用马克思主义理论武装自己，牢固树立共产主义信仰，明辨是非，自觉抵制不良思潮的侵蚀。</w:t>
      </w:r>
    </w:p>
    <w:p>
      <w:pPr>
        <w:pStyle w:val="Normal"/>
        <w:rPr/>
      </w:pPr>
      <w:r>
        <w:rPr/>
        <w:t>那么，我们应该怎么去做那</w:t>
      </w:r>
      <w:r>
        <w:rPr/>
        <w:t>?</w:t>
      </w:r>
    </w:p>
    <w:p>
      <w:pPr>
        <w:pStyle w:val="Normal"/>
        <w:rPr/>
      </w:pPr>
      <w:r>
        <w:rPr/>
        <w:t>首先，无论在任何场合，我们都应该勇敢的表明自己的立场和观点。这不仅是一种自信的表现，而且为我们以后的生活打下良好的基础。而作为一名党员，就必须要有自己的政治信仰和政治观点。如果总是回避自己的信仰和观点，那就说明自己尚未建立正确的信仰和观点，或者对自己的信仰和观点认识不足，信心不够。</w:t>
      </w:r>
    </w:p>
    <w:p>
      <w:pPr>
        <w:pStyle w:val="Normal"/>
        <w:rPr/>
      </w:pPr>
      <w:r>
        <w:rPr/>
        <w:t>其次，我们要积极的学习马克思列宁主义，毛泽东思想，邓小平理论和“三个代表”重要思想，这些对我们了解我国国情有良好的指导作用。</w:t>
      </w:r>
    </w:p>
    <w:p>
      <w:pPr>
        <w:pStyle w:val="Normal"/>
        <w:rPr/>
      </w:pPr>
      <w:r>
        <w:rPr/>
        <w:t>第二，我们要学习政治理论课程，树立三种意识，即：坚定的方向意识，强烈的求职意识和牢固的自律意识。</w:t>
      </w:r>
    </w:p>
    <w:p>
      <w:pPr>
        <w:pStyle w:val="Normal"/>
        <w:rPr/>
      </w:pPr>
      <w:r>
        <w:rPr/>
        <w:t>首先，我们要有正确的学习目的和端正的学习态度，将学习与自己的成才和社会主义现代化建设联系起来，刻苦学习，有追求真理的执着劲头，而且要有正确的学习方法，能够举一反三，具备较强的自学能力。</w:t>
      </w:r>
    </w:p>
    <w:p>
      <w:pPr>
        <w:pStyle w:val="Normal"/>
        <w:rPr/>
      </w:pPr>
      <w:r>
        <w:rPr/>
        <w:t>其次，自力更生，艰苦奋斗是党的优良传统和作风，作为一名积极入党的大学生，我们也应该具备这种优良传统，在社会实践中锻炼自己的能力，为自己以后的工作求职打下坚实的基础。</w:t>
      </w:r>
    </w:p>
    <w:p>
      <w:pPr>
        <w:pStyle w:val="Normal"/>
        <w:rPr/>
      </w:pPr>
      <w:r>
        <w:rPr/>
        <w:t>再有，我们要严以律己，我们应该自觉遵守学校的各项规章制度，关心集体和同学，善于团结其他人一起工作，坚决同各种不良现象做斗争，严以律己。我们要时刻总结，看自己是否在不断进步，看看自己还存在哪些不足，完善自己。第三，要有正确的世界观，人生观和价值观，要牢记宗旨，勇挑重任。我们要用马克思主义理论武装自己，我们要积极参与社会工作，在实践中锻炼成长，成为学校各项工作的带头人和骨干</w:t>
      </w:r>
      <w:r>
        <w:rPr/>
        <w:t>;</w:t>
      </w:r>
      <w:r>
        <w:rPr/>
        <w:t>努力团结，带动广大同学按照“四有新人”的要求，将自己培养成为社会主义建设事业的接班人。</w:t>
      </w:r>
    </w:p>
    <w:p>
      <w:pPr>
        <w:pStyle w:val="Normal"/>
        <w:rPr/>
      </w:pPr>
      <w:r>
        <w:rPr/>
        <w:t>树立社会主义荣辱观也是当代大学生应该做的基本工作。在小的方面来说，我们要遵章守纪，做文明中北人。在去年的一次全校性调查中，我们学校十大不文明现象主要有：</w:t>
      </w:r>
      <w:r>
        <w:rPr/>
        <w:t>(1)</w:t>
      </w:r>
      <w:r>
        <w:rPr/>
        <w:t>语言不文明。语言是个人素质的表现，但往往有些大学生</w:t>
      </w:r>
    </w:p>
    <w:p>
      <w:pPr>
        <w:pStyle w:val="Normal"/>
        <w:rPr/>
      </w:pPr>
      <w:r>
        <w:rPr/>
        <w:t>语言极为不文明。</w:t>
      </w:r>
      <w:r>
        <w:rPr/>
        <w:t>(2)</w:t>
      </w:r>
      <w:r>
        <w:rPr/>
        <w:t>没有社会公德，例如，随地吐痰之类的不文明现象。</w:t>
      </w:r>
      <w:r>
        <w:rPr/>
        <w:t>(3)</w:t>
      </w:r>
      <w:r>
        <w:rPr/>
        <w:t>个人礼仪不文明。</w:t>
      </w:r>
      <w:r>
        <w:rPr/>
        <w:t>(4)</w:t>
      </w:r>
      <w:r>
        <w:rPr/>
        <w:t>男女交往的举止不文明。</w:t>
      </w:r>
      <w:r>
        <w:rPr/>
        <w:t>(5)</w:t>
      </w:r>
      <w:r>
        <w:rPr/>
        <w:t>消费和攀比之风严重。</w:t>
      </w:r>
      <w:r>
        <w:rPr/>
        <w:t>(6)</w:t>
      </w:r>
      <w:r>
        <w:rPr/>
        <w:t>大学生纪律观念不强。</w:t>
      </w:r>
      <w:r>
        <w:rPr/>
        <w:t>(7)</w:t>
      </w:r>
      <w:r>
        <w:rPr/>
        <w:t>课堂纪律不好。</w:t>
      </w:r>
      <w:r>
        <w:rPr/>
        <w:t>(8)</w:t>
      </w:r>
      <w:r>
        <w:rPr/>
        <w:t>考试中作弊现象严重。</w:t>
      </w:r>
      <w:r>
        <w:rPr/>
        <w:t>(9)</w:t>
      </w:r>
      <w:r>
        <w:rPr/>
        <w:t>自觉自习，早操的观念不强。</w:t>
      </w:r>
      <w:r>
        <w:rPr/>
        <w:t>(10)</w:t>
      </w:r>
      <w:r>
        <w:rPr/>
        <w:t>学习的风气不好。文明事关个人形象，事关个人的发展和个人的人生。所以，我们要从小事做起，做一个文明中北人。</w:t>
      </w:r>
    </w:p>
    <w:p>
      <w:pPr>
        <w:pStyle w:val="Normal"/>
        <w:rPr/>
      </w:pPr>
      <w:r>
        <w:rPr/>
        <w:t>再有，文明也事关一个国家的尊严。在新加坡的很多地方，一些旅游胜地的标语都用中文写，他们的意思是什么，分明是写给中国人看的，这些标语是我们的国耻。在天安门前这么庄严的地方，口香糖的残渍是一个相当重要的问题。有一年在新疆的一个景区，有一支由韩国旅客组成的队伍在捡垃圾。这些现象足以说明在国内一些人还是有不文明习惯。作为新世纪的大学生，我们应该从自身做起，以身作则，带动周围的人，做一个文明的中国人，做一个有荣辱观的中国人。在大的方面来说，构建和谐社会必须要加强实行社会主义荣辱观，我们要从自身做起，提倡和发扬社会主义荣辱观。首先，我们应该了解发扬社会主义荣辱观的现实意义：</w:t>
      </w:r>
      <w:r>
        <w:rPr/>
        <w:t>(1)</w:t>
      </w:r>
      <w:r>
        <w:rPr/>
        <w:t>树立社会主义荣辱观是贯彻落实科学发展观的必然要求。科学发展是有良心的发展，这种良心包括热爱国家，诚实守信，遵纪守法等内容</w:t>
      </w:r>
      <w:r>
        <w:rPr/>
        <w:t>;</w:t>
      </w:r>
      <w:r>
        <w:rPr/>
        <w:t>科学发展是有伦理精神的发展，这种伦理精神包括崇尚科学，反对迷信，互助互爱等内涵。所以说，科学发展观是在伦理价值上的指向就是社会主义的荣辱观。</w:t>
      </w:r>
    </w:p>
    <w:p>
      <w:pPr>
        <w:pStyle w:val="Normal"/>
        <w:rPr/>
      </w:pPr>
      <w:r>
        <w:rPr/>
        <w:t>(2)</w:t>
      </w:r>
      <w:r>
        <w:rPr/>
        <w:t>树立社会主义荣辱观是对全球化挑战的客观要求。</w:t>
      </w:r>
      <w:r>
        <w:rPr/>
        <w:t>(3)</w:t>
      </w:r>
      <w:r>
        <w:rPr/>
        <w:t>树立社会主义荣辱观是社会主义初级阶段的国情要求。</w:t>
      </w:r>
      <w:r>
        <w:rPr/>
        <w:t>(4)</w:t>
      </w:r>
      <w:r>
        <w:rPr/>
        <w:t>树立社会主义荣辱观是完善社会主义市场体制的必然要求。</w:t>
      </w:r>
    </w:p>
    <w:p>
      <w:pPr>
        <w:pStyle w:val="Normal"/>
        <w:rPr/>
      </w:pPr>
      <w:r>
        <w:rPr/>
        <w:t>中华民族是一个有着悠久历史文化的国家，社会主义荣辱观在一定程度上也体现了一定的文化背景。台湾文化局局长龙应台说过：“在一个文化厚实深沉的社会里，人懂得尊重自己——他不苟且，因为不苟且所以有品位</w:t>
      </w:r>
      <w:r>
        <w:rPr/>
        <w:t>;</w:t>
      </w:r>
      <w:r>
        <w:rPr/>
        <w:t>人懂得尊重别人——他不霸道，因为不霸道所以有道德</w:t>
      </w:r>
      <w:r>
        <w:rPr/>
        <w:t>;</w:t>
      </w:r>
      <w:r>
        <w:rPr/>
        <w:t>人懂得尊重自然——他不掠夺，因为不掠夺所以有永续的生命。”所以，社会主义荣辱观在一定程度上体现了一定的文化，要想有长期的发展就要用文化来武装自己。</w:t>
      </w:r>
    </w:p>
    <w:p>
      <w:pPr>
        <w:pStyle w:val="Normal"/>
        <w:rPr/>
      </w:pPr>
      <w:r>
        <w:rPr/>
        <w:t>另外，我们还要树立党员意识，争取日后做一名合格的党员。党员意识即“两个不忘，三个自觉”：不忘共产党员的职责，不忘共产党员先进性的时代要求，自觉遵守党章，执行党的路线方针和政策，自觉接受党的领导，自觉维护党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天的党课学习，我意识到了树立远大理想的重要性，了解了树立社会主义荣辱观的重要意义。在以后的学习生活中，我们要以此位出发点，端正入党动机，树立党员意识，争取能成为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