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产假请假条"/>
      <w:r>
        <w:rPr/>
        <w:t>法定产假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