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优生班主任评语"/>
      <w:r>
        <w:rPr/>
        <w:t>初一优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诚实谦虚纯朴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7.</w:t>
      </w:r>
      <w:r>
        <w:rPr/>
        <w:t>你是一个很有潜力的好孩子，也是一个很有上进心的好学生。老师相信明天的你会更加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看到了你优异的成绩，老师为你喝彩为你高兴。但是学习犹如逆水行舟，不进则退。相信你会再接再厉，更上一层楼。</w:t>
      </w:r>
    </w:p>
    <w:p>
      <w:pPr>
        <w:pStyle w:val="Normal"/>
        <w:rPr/>
      </w:pPr>
      <w:r>
        <w:rPr/>
        <w:t>9.</w:t>
      </w:r>
      <w:r>
        <w:rPr/>
        <w:t>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0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1.</w:t>
      </w:r>
      <w:r>
        <w:rPr/>
        <w:t>一学期以来，你为班级做了很多工作，辛苦了。老师和同学感谢你。希望你能在学习上能更加努力刻苦钻研，力争更好的成绩。</w:t>
      </w:r>
    </w:p>
    <w:p>
      <w:pPr>
        <w:pStyle w:val="Normal"/>
        <w:rPr/>
      </w:pPr>
      <w:r>
        <w:rPr/>
        <w:t>12.</w:t>
      </w:r>
      <w:r>
        <w:rPr/>
        <w:t>有了百折不挠的精神，有了勇往直前的拼搏，你才能够在浩瀚的知识海洋中自由自在地遨游，并且能够到达胜利的彼岸</w:t>
      </w:r>
      <w:r>
        <w:rPr/>
        <w:t>!</w:t>
      </w:r>
      <w:r>
        <w:rPr/>
        <w:t>你是一个讨人喜爱十分聪明的好孩子。老师希望你能在新的学期里认真听讲，积极回答和提出问题，按时完成老师布置的任务，相信你的成绩一定会很优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14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6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1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仲志祥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袁建涛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史东东其实你是个意志坚强，集体荣誉感很强的人，这一点也特别让我佩服。我也很喜欢你对历史对文学的热爱，像这样有思想内涵的男孩现在很少了。希望今后能扬长避短，全面发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学生优生期末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对优秀学生班主任评语</w:t>
      </w:r>
    </w:p>
    <w:p>
      <w:pPr>
        <w:pStyle w:val="Normal"/>
        <w:rPr/>
      </w:pPr>
      <w:r>
        <w:rPr/>
        <w:t>4.</w:t>
      </w:r>
      <w:r>
        <w:rPr/>
        <w:t>初中优秀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