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在于努力的演讲稿"/>
      <w:r>
        <w:rPr/>
        <w:t>成功在于努力的演讲稿</w:t>
      </w:r>
      <w:bookmarkEnd w:id="0"/>
    </w:p>
    <w:p>
      <w:pPr>
        <w:pStyle w:val="Normal"/>
        <w:rPr/>
      </w:pPr>
      <w:r>
        <w:rPr/>
        <w:t>在心之角落，蛰伏着好多的渴望。随着年龄的增长，我们的心愿也在“与时俱进”。就拿我来说吧，在已过的</w:t>
      </w:r>
      <w:r>
        <w:rPr/>
        <w:t>13</w:t>
      </w:r>
      <w:r>
        <w:rPr/>
        <w:t>个年头里，我的心愿就不停地作着改变。</w:t>
      </w:r>
    </w:p>
    <w:p>
      <w:pPr>
        <w:pStyle w:val="Normal"/>
        <w:rPr/>
      </w:pPr>
      <w:r>
        <w:rPr/>
        <w:t>五岁时我的第一个愿望，就是长大能当一名伟大的歌唱家。因为幼儿园阿姨的歌喉实在太好听了，到现在我还记忆犹新。可惜的就是我的嗓音条件不是很好，于是，这个愿望我只能深深的埋藏在内心深处。</w:t>
      </w:r>
    </w:p>
    <w:p>
      <w:pPr>
        <w:pStyle w:val="Normal"/>
        <w:rPr/>
      </w:pPr>
      <w:r>
        <w:rPr/>
        <w:t>七岁时我上小学一年级了，当时的第一个愿望就是个子长的很高很高。因为在六岁时，妈妈带我去学校报名，那学校的负责人说我个子太矮了，还是等一年个子长高些再上吧。当时我很生气，我心想：哼，怎么那么瞧不起人，我虽然个儿矮，但我很有“才华”</w:t>
      </w:r>
      <w:r>
        <w:rPr/>
        <w:t>(</w:t>
      </w:r>
      <w:r>
        <w:rPr/>
        <w:t>指脑袋很聪明</w:t>
      </w:r>
      <w:r>
        <w:rPr/>
        <w:t>)</w:t>
      </w:r>
      <w:r>
        <w:rPr/>
        <w:t>你们就这样藐视吗</w:t>
      </w:r>
      <w:r>
        <w:rPr/>
        <w:t>?</w:t>
      </w:r>
      <w:r>
        <w:rPr/>
        <w:t>当时我的第二个愿望就萌生了：那就是快点长高，反正一定要比那个负责人高，那个负责人看上去有</w:t>
      </w:r>
      <w:r>
        <w:rPr/>
        <w:t>1</w:t>
      </w:r>
      <w:r>
        <w:rPr/>
        <w:t>米</w:t>
      </w:r>
      <w:r>
        <w:rPr/>
        <w:t>60</w:t>
      </w:r>
      <w:r>
        <w:rPr/>
        <w:t>，可是身高不是自己可以决定的，于是这个愿望在今年还是没有实现，不过，我相信自己在来年一定可以长的老高老高，哼￣到时候我一定要让她看看。作文</w:t>
      </w:r>
    </w:p>
    <w:p>
      <w:pPr>
        <w:pStyle w:val="Normal"/>
        <w:rPr/>
      </w:pPr>
      <w:r>
        <w:rPr/>
        <w:t>随着时间的不断推移，我上三年级了，这时，我们刚刚学会写作文，那时我们班作文最好的是张晓钰，大家纷纷向她投去羡慕的眼光，老师也夸她天赋很好，于是，我暗下决心，一定要把作文写好，赶上她，之后在我这几年不断的努力中，我的作文还会被老师当范文，我的第三个愿望实现了，我非常开心，因为我靠自己的努力赢得了成功。</w:t>
      </w:r>
    </w:p>
    <w:p>
      <w:pPr>
        <w:pStyle w:val="Normal"/>
        <w:rPr/>
      </w:pPr>
      <w:r>
        <w:rPr/>
        <w:t>在几年的时间里，我的愿望被我一个个实现或埋藏于心底，终于，我步入了毕业班，开学的第一天，老师让我担任班长，我一听，打心眼里一百个愿意，这一年里，我的愿望就是能真真正正帮到老师，我一直努力着，我渴望再次成功，同时我对自己充满信心，我一直坚信努力就会成功。作文</w:t>
      </w:r>
    </w:p>
    <w:p>
      <w:pPr>
        <w:pStyle w:val="Normal"/>
        <w:rPr/>
      </w:pPr>
      <w:r>
        <w:rPr/>
        <w:t>在我实现了一个又一个心愿的时候，我欣喜，我为自己感动，它证明我是很棒的，只要我肯努力，没有我办不到的事</w:t>
      </w:r>
      <w:r>
        <w:rPr/>
        <w:t>!</w:t>
      </w:r>
      <w:r>
        <w:rPr/>
        <w:t>而今，我除了目前这个愿望外还有一个伟大的理想：那就是寒窗四年，冲进重点高中，然后考取名牌大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衷心祝愿每一个怀揣梦想的孩子，乘风破浪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