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安全公开课直播心得"/>
      <w:r>
        <w:rPr/>
        <w:t>2023</w:t>
      </w:r>
      <w:r>
        <w:rPr/>
        <w:t>全国中小学消防安全公开课直播心得</w:t>
      </w:r>
      <w:bookmarkEnd w:id="0"/>
    </w:p>
    <w:p>
      <w:pPr>
        <w:pStyle w:val="Normal"/>
        <w:rPr/>
      </w:pPr>
      <w:r>
        <w:rPr/>
        <w:t>火是无情的，在你的周围，你肯定会看见一幕幕悲惨的情景：大火像一个恶魔疯狂地吞噬着人们的家园，那一声声惨叫，那一堆堆灰烬，那一个个废墟，是多么令人触目惊心啊</w:t>
      </w:r>
      <w:r>
        <w:rPr/>
        <w:t>!</w:t>
      </w:r>
    </w:p>
    <w:p>
      <w:pPr>
        <w:pStyle w:val="Normal"/>
        <w:rPr/>
      </w:pPr>
      <w:r>
        <w:rPr/>
        <w:t>每一天，我们总是把消防安全挂在口中，但是，你真的做到了吗</w:t>
      </w:r>
      <w:r>
        <w:rPr/>
        <w:t>?</w:t>
      </w:r>
      <w:r>
        <w:rPr/>
        <w:t>消防安全虽然说起来简单，但是，做起来很难，有许多人，因为没做到消防安全，而造成了惨重的代价。</w:t>
      </w:r>
    </w:p>
    <w:p>
      <w:pPr>
        <w:pStyle w:val="Normal"/>
        <w:rPr/>
      </w:pPr>
      <w:r>
        <w:rPr/>
        <w:t>在几年前，我正在上班，就在我那厂附近，那家厂是做塑胶的，里面有好多泡沫，因为有人把烟头随便乱丢，引起整个仓库着火，后来消防员便到了，在半个多小时的救火行动中，火势终于小了下来。又过了一个多小时火终于停了，而被困在房子里的人也被救了出来。当我知道了这场救火行动后，我想如果我们没有做到消防安全的话，不仅麻烦了消防员，还害了自己，所以，我们一定要做好消防安全的工作。</w:t>
      </w:r>
    </w:p>
    <w:p>
      <w:pPr>
        <w:pStyle w:val="Normal"/>
        <w:rPr/>
      </w:pPr>
      <w:r>
        <w:rPr/>
        <w:t>那么我们应该怎么使这一切尽量不发生呢：那就是防火，首先，我们应该小心火种，用完火后，应将火及时灭掉，我们不能带一些易燃品进入公共场所。例如：乘飞机，火车，在仓库等，我们更不能去玩火。例如：有的小孩喜欢在过年时放鞭炮，本来是高高兴兴的，结果不小心伤到自己，那这真是乐极生悲了。还有些大人吸完烟后一定要把烟头火星弄灭。我相信，只要你不去惹它，它也不会烧伤你或使你的财产毁于一旦的。所以，在平时我们不防亲自去了解一下关于防火的知识，增长防火意识，学习一下火中逃生的知识，说不定将来还派上大用处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们每一个人都做到消防安全，那么，我们的家园将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