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读书活动实施方案范文"/>
      <w:r>
        <w:rPr/>
        <w:t>学校读书活动实施方案范文</w:t>
      </w:r>
      <w:bookmarkEnd w:id="0"/>
    </w:p>
    <w:p>
      <w:pPr>
        <w:pStyle w:val="Normal"/>
        <w:rPr/>
      </w:pPr>
      <w:r>
        <w:rPr/>
        <w:t>书籍是人类宝贵的精神财富，是走向未来的基石</w:t>
      </w:r>
      <w:r>
        <w:rPr/>
        <w:t>;</w:t>
      </w:r>
      <w:r>
        <w:rPr/>
        <w:t>读书是人们重要的学习方式，是人类进步的阶梯。根据</w:t>
      </w:r>
      <w:r>
        <w:rPr/>
        <w:t>20xx</w:t>
      </w:r>
      <w:r>
        <w:rPr/>
        <w:t>年全市教师教育工作计划，决定在全市中小学教师中开展“读书点亮心灵”主题读书活动。</w:t>
      </w:r>
    </w:p>
    <w:p>
      <w:pPr>
        <w:pStyle w:val="Normal"/>
        <w:rPr/>
      </w:pPr>
      <w:r>
        <w:rPr/>
        <w:t>一、指导思想</w:t>
      </w:r>
    </w:p>
    <w:p>
      <w:pPr>
        <w:pStyle w:val="Normal"/>
        <w:rPr/>
      </w:pPr>
      <w:r>
        <w:rPr/>
        <w:t>以“努力办好人民满意的教育”为宗旨，以深化课程改革和推进素质教育为目的，以“读书点亮心灵”为主题，以提升教师专业化素养为重点，以打造书香校园为载体，以校本培训为基本形式，以典型带动、全员参与为基本思路，广泛开展教师读书活动。通过活动，实现教师理论素养、师德修养和教学技能的综合提升，促进学校内涵式发展，让读书学习成为广大中小学教师的自觉行为和生活习惯。</w:t>
      </w:r>
    </w:p>
    <w:p>
      <w:pPr>
        <w:pStyle w:val="Normal"/>
        <w:rPr/>
      </w:pPr>
      <w:r>
        <w:rPr/>
        <w:t>二、工作目标</w:t>
      </w:r>
    </w:p>
    <w:p>
      <w:pPr>
        <w:pStyle w:val="Normal"/>
        <w:rPr/>
      </w:pPr>
      <w:r>
        <w:rPr/>
        <w:t>1.</w:t>
      </w:r>
      <w:r>
        <w:rPr/>
        <w:t>通过开展教师主题读书活动，营造良好的学习研究氛围，使教师养成良好的读书习惯和思考习惯。</w:t>
      </w:r>
    </w:p>
    <w:p>
      <w:pPr>
        <w:pStyle w:val="Normal"/>
        <w:rPr/>
      </w:pPr>
      <w:r>
        <w:rPr/>
        <w:t>2.</w:t>
      </w:r>
      <w:r>
        <w:rPr/>
        <w:t>通过开展教师主题读书活动，愉悦教师身心，启发教育智慧，打造幸福教育，建设一支学习型、研究型教师队伍。</w:t>
      </w:r>
    </w:p>
    <w:p>
      <w:pPr>
        <w:pStyle w:val="Normal"/>
        <w:rPr/>
      </w:pPr>
      <w:r>
        <w:rPr/>
        <w:t>3.</w:t>
      </w:r>
      <w:r>
        <w:rPr/>
        <w:t>通过开展教师主题读书活动，发挥榜样引领的作用，推出一批热爱阅读、特色鲜明、学有成果的读书领军人物。</w:t>
      </w:r>
    </w:p>
    <w:p>
      <w:pPr>
        <w:pStyle w:val="Normal"/>
        <w:rPr/>
      </w:pPr>
      <w:r>
        <w:rPr/>
        <w:t>三、活动原则</w:t>
      </w:r>
    </w:p>
    <w:p>
      <w:pPr>
        <w:pStyle w:val="Normal"/>
        <w:rPr/>
      </w:pPr>
      <w:r>
        <w:rPr/>
        <w:t>1.</w:t>
      </w:r>
      <w:r>
        <w:rPr/>
        <w:t>基础性与发展性统一。在教师阅读书目的推荐上，强调基础性与发展性的统一。以原理掌握、方法习得为基础，以专业拓展、学科纵深为根本，把教育教学名著推荐给老师阅读。通过阅读激发教师持久的阅读兴趣，引发教师对教育问题的思考，从而形成终身阅读的学习自觉。</w:t>
      </w:r>
    </w:p>
    <w:p>
      <w:pPr>
        <w:pStyle w:val="Normal"/>
        <w:rPr/>
      </w:pPr>
      <w:r>
        <w:rPr/>
        <w:t>2.</w:t>
      </w:r>
      <w:r>
        <w:rPr/>
        <w:t>经典性与时代性统一。经典著作经过时间检验，属于全世界、为多数人所认可，要引导中小学教师有鉴别的加以对待，有扬弃的予以继承，学会从阅读教育经典中汲取营养，吸收理念。现代的优秀读物，往往有利于读者与作者的直接对话，要把真正优秀的时代读物遴选推荐给教师，用时代的眼光，推进教育的现代化。</w:t>
      </w:r>
    </w:p>
    <w:p>
      <w:pPr>
        <w:pStyle w:val="Normal"/>
        <w:rPr/>
      </w:pPr>
      <w:r>
        <w:rPr/>
        <w:t>3.</w:t>
      </w:r>
      <w:r>
        <w:rPr/>
        <w:t>层次性与整体性统一。推荐给中小学教师的书籍，既要注重思想内容的深刻性，又要注重书籍本身的可读性</w:t>
      </w:r>
      <w:r>
        <w:rPr/>
        <w:t>;</w:t>
      </w:r>
      <w:r>
        <w:rPr/>
        <w:t>既要考虑名教师、骨干教师、一般教师和新教师不同层次的阅读需要，也要兼顾阅读自身的连续性、整体性和系统性。</w:t>
      </w:r>
    </w:p>
    <w:p>
      <w:pPr>
        <w:pStyle w:val="Normal"/>
        <w:rPr/>
      </w:pPr>
      <w:r>
        <w:rPr/>
        <w:t>四、工作重点</w:t>
      </w:r>
    </w:p>
    <w:p>
      <w:pPr>
        <w:pStyle w:val="Normal"/>
        <w:rPr/>
      </w:pPr>
      <w:r>
        <w:rPr/>
        <w:t>1.</w:t>
      </w:r>
      <w:r>
        <w:rPr/>
        <w:t>制定方案，倡导自觉阅读。各县市区、各学校要结合实际制订教师主题读书活动实施方案，要充分发挥领导干部、骨干教师的典型带动作用，激发教师的读书热情。市教育局统一下发“</w:t>
      </w:r>
      <w:r>
        <w:rPr/>
        <w:t>20xx</w:t>
      </w:r>
      <w:r>
        <w:rPr/>
        <w:t>年教师主题读书活动书目”</w:t>
      </w:r>
      <w:r>
        <w:rPr/>
        <w:t>(</w:t>
      </w:r>
      <w:r>
        <w:rPr/>
        <w:t>见附件</w:t>
      </w:r>
      <w:r>
        <w:rPr/>
        <w:t>1</w:t>
      </w:r>
      <w:r>
        <w:rPr/>
        <w:t>、</w:t>
      </w:r>
      <w:r>
        <w:rPr/>
        <w:t>2)</w:t>
      </w:r>
      <w:r>
        <w:rPr/>
        <w:t>。重点研读书目为必读书目</w:t>
      </w:r>
      <w:r>
        <w:rPr/>
        <w:t>;</w:t>
      </w:r>
      <w:r>
        <w:rPr/>
        <w:t>选读书目可以根据本人的实际情况自选。引领教师明确阅读书目、内容目标等，倡导教师自觉读书，引导教师养成良好的读书习惯，让读书成为教师工作、生活的重要组成部分。</w:t>
      </w:r>
    </w:p>
    <w:p>
      <w:pPr>
        <w:pStyle w:val="Normal"/>
        <w:rPr/>
      </w:pPr>
      <w:r>
        <w:rPr/>
        <w:t>2.</w:t>
      </w:r>
      <w:r>
        <w:rPr/>
        <w:t>撰写体会，进行阅读反思。组织教师阅读，倡导每天至少阅读半小时，坚持每月阅读一篇佳作，每学期阅读两本教育专著，积极撰写读书笔记。各学校要统一发放教师专用读书随笔撰写本，做到人人写读书随笔，人人抒教育情怀。</w:t>
      </w:r>
    </w:p>
    <w:p>
      <w:pPr>
        <w:pStyle w:val="Normal"/>
        <w:rPr/>
      </w:pPr>
      <w:r>
        <w:rPr/>
        <w:t>3.</w:t>
      </w:r>
      <w:r>
        <w:rPr/>
        <w:t>研讨交流，展示阅读感悟。各县市区、各学校可通过组织读书沙龙、读书讲坛、教师辩论赛、演讲比赛等活动，引导教师深入研读教育名著、中华文化经典，引导教师有重点地读、深入地读、细致地读，积累丰富的教育或读书案例。</w:t>
      </w:r>
    </w:p>
    <w:p>
      <w:pPr>
        <w:pStyle w:val="Normal"/>
        <w:rPr/>
      </w:pPr>
      <w:r>
        <w:rPr/>
        <w:t>.</w:t>
      </w:r>
      <w:r>
        <w:rPr/>
        <w:t>读书征文，引领探究性阅读。市教育局将组织开展“读书点亮心灵”读书征文评选活动。依据读书笔记撰写、读书征文评选、读书演讲比赛参与和读书活动开展等情况评选出</w:t>
      </w:r>
      <w:r>
        <w:rPr/>
        <w:t>100</w:t>
      </w:r>
      <w:r>
        <w:rPr/>
        <w:t>名乐读、乐写、乐思的“三乐型”教师，并给予一定的精神和物质奖励，不断总结提升教师读书实践成果和素质教育经验，引领带动全市教师专业化发展。</w:t>
      </w:r>
    </w:p>
    <w:p>
      <w:pPr>
        <w:pStyle w:val="Normal"/>
        <w:rPr/>
      </w:pPr>
      <w:r>
        <w:rPr/>
        <w:t>5.</w:t>
      </w:r>
      <w:r>
        <w:rPr/>
        <w:t>搭建平台，推广典型经验。各县市区、各学校要及时发掘、总结推进教师主题读书活动的典型经验和创新成果，可通过现场会、专题研讨会等进行宣传推广。《济宁教育》、济宁教育网将系列推出“三乐型”教师读书成果展示，大力宣传推广典型经验。</w:t>
      </w:r>
    </w:p>
    <w:p>
      <w:pPr>
        <w:pStyle w:val="Normal"/>
        <w:rPr/>
      </w:pPr>
      <w:r>
        <w:rPr/>
        <w:t>五、保障措施</w:t>
      </w:r>
    </w:p>
    <w:p>
      <w:pPr>
        <w:pStyle w:val="Normal"/>
        <w:rPr/>
      </w:pPr>
      <w:r>
        <w:rPr/>
        <w:t>1.</w:t>
      </w:r>
      <w:r>
        <w:rPr/>
        <w:t>提高认识，切实增强开展教师主题读书活动的重要性和必要性。开展教师主题读书活动是推动教师专业化发展、探索素质教育和创新人才培养的重要途径。各县市区、各学校主要领导要提高认识，明确开展教师主题读书活动的重要性，明确教师主题读书活动负责人，统筹安排教师主题读书各项活动。</w:t>
      </w:r>
    </w:p>
    <w:p>
      <w:pPr>
        <w:pStyle w:val="Normal"/>
        <w:rPr/>
      </w:pPr>
      <w:r>
        <w:rPr/>
        <w:t>2.</w:t>
      </w:r>
      <w:r>
        <w:rPr/>
        <w:t>加强管理，确保主题读书活动质量。各县市区、各学校要制定教师主题读书活动实施方案，健全规章制度，明确工作职责，及时跟进督导。各学校要将读书活动与校园文化建设相结合，与校本培训工作相结合，确保教师全员参与</w:t>
      </w:r>
      <w:r>
        <w:rPr/>
        <w:t>;</w:t>
      </w:r>
      <w:r>
        <w:rPr/>
        <w:t>要将教师主题读书活动纳入年度目标考核内容，建立考核评估、表彰奖励等机制，确保主题读书活动取得实效。</w:t>
      </w:r>
    </w:p>
    <w:p>
      <w:pPr>
        <w:pStyle w:val="Normal"/>
        <w:widowControl/>
        <w:bidi w:val="0"/>
        <w:spacing w:before="180" w:after="180"/>
        <w:jc w:val="left"/>
        <w:rPr/>
      </w:pPr>
      <w:r>
        <w:rPr/>
        <w:t>3.</w:t>
      </w:r>
      <w:r>
        <w:rPr/>
        <w:t>注重创新，重视先进典型和优秀成果的培育。各县市区、各学校要增强开展教师主题读书活动的创新意识，群策群力，在主题读书活动的内容和形式上求实效、有突破，形成有区域特色、学校特点的教师阅读品牌学校。注重先进典型和优秀成果的培育，要及时发现典型，提炼成果，推出一批“三乐型”教师，形成一批具有一定影响力和推广价值的主题读书活动经验性成果和学术性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