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的建议书作文"/>
      <w:r>
        <w:rPr/>
        <w:t>保护树木的建议书作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绿色是大自然赠与我们人类的宝贵财富，绿色是人类文明的摇篮。美丽的地球是我们生生不息的家园，良好的环境是我们创造幸福生活的基础。人人都渴望有一个美好的家园，人人都希望生活在人与自然和谐发展的文明环境里。</w:t>
      </w:r>
    </w:p>
    <w:p>
      <w:pPr>
        <w:pStyle w:val="Normal"/>
        <w:rPr/>
      </w:pPr>
      <w:r>
        <w:rPr/>
        <w:t>春暖花开，绿意盎然。然而在我们的校园里我们可以看到：有的同学仅仅为了少走一点路，不顾小草的生命，任意践踏。现在道路两边尤其是路的拐角处，草地已经被踩的没有绿色，一片干枯。学校每年被踩坏的绿地就有上千平方米，为此学校每年都要花费上万元来修复绿化。这个数字也不是一个小的数字，只要我们稍微注意一下就可以节省上万元甚至更多。亲爱的老师、同学们我们是不是应该好好想想我们平时是怎么做的</w:t>
      </w:r>
      <w:r>
        <w:rPr/>
        <w:t>?</w:t>
      </w:r>
    </w:p>
    <w:p>
      <w:pPr>
        <w:pStyle w:val="Normal"/>
        <w:rPr/>
      </w:pPr>
      <w:r>
        <w:rPr/>
        <w:t>为此我们向全校师生发出倡议：</w:t>
      </w:r>
    </w:p>
    <w:p>
      <w:pPr>
        <w:pStyle w:val="Normal"/>
        <w:rPr/>
      </w:pPr>
      <w:r>
        <w:rPr/>
        <w:t>一、爱护树木从自己做起。做到不践踏绿地草坪，不攀摘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坚持与破坏绿化的行为作斗争。看到破坏环境的行为时，要勇敢的上前制止，告诉他花草树木是我们的朋友，不能侵害他们。</w:t>
      </w:r>
    </w:p>
    <w:p>
      <w:pPr>
        <w:pStyle w:val="Normal"/>
        <w:rPr/>
      </w:pPr>
      <w:r>
        <w:rPr/>
        <w:t>三、积极开展环保宣传。不仅自己尽力而为，而且要带动身边的每一位同学一起来爱惜花草树木。</w:t>
      </w:r>
    </w:p>
    <w:p>
      <w:pPr>
        <w:pStyle w:val="Normal"/>
        <w:rPr/>
      </w:pPr>
      <w:r>
        <w:rPr/>
        <w:t>我们在此发出的倡议，动员所有渴望拥有美丽和谐校园的老师、同学们，一同加入到我们爱绿护绿的行动中来。用自身的实际行动，爱护身边的每一棵小草，为建设共同的绿色学校贡献自己的力量</w:t>
      </w:r>
      <w:r>
        <w:rPr/>
        <w:t>!</w:t>
      </w:r>
    </w:p>
    <w:p>
      <w:pPr>
        <w:pStyle w:val="Normal"/>
        <w:rPr/>
      </w:pPr>
      <w:r>
        <w:rPr/>
        <w:t>爱护绿化，保护环境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绿，从我做起</w:t>
      </w:r>
      <w:r>
        <w:rPr/>
        <w:t>!</w:t>
      </w:r>
      <w:r>
        <w:rPr/>
        <w:t>从今天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