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述职报告精选借鉴集锦"/>
      <w:r>
        <w:rPr/>
        <w:t>党员述职报告精选借鉴集锦</w:t>
      </w:r>
      <w:bookmarkEnd w:id="0"/>
    </w:p>
    <w:p>
      <w:pPr>
        <w:pStyle w:val="Normal"/>
        <w:rPr/>
      </w:pPr>
      <w:r>
        <w:rPr/>
        <w:t>一年来，在分局党委和河北派出所领导班子的正确带领下，我坚持履行“一岗双责”，认真贯彻落实市局提出的总体要求，努力实现加强社区的管理，提高阵地控制能力和专业化工作水平，圆满完成了各项工作目标和任务，现述职如下：</w:t>
      </w:r>
    </w:p>
    <w:p>
      <w:pPr>
        <w:pStyle w:val="Normal"/>
        <w:rPr/>
      </w:pPr>
      <w:r>
        <w:rPr/>
        <w:t>纵观习近平总书记一系列重要讲话，有一个重要特点，就是深入浅出，善用比喻，生动活泼，善于用恰当的比方揭示深刻的道理，具有很强的感召力。纵观他的许多比喻，形象贴切，妙趣横生、脍炙人口，令人叹为观止。而“三严三实”这四个字重重地给党员干部敲醒了警钟。</w:t>
      </w:r>
    </w:p>
    <w:p>
      <w:pPr>
        <w:pStyle w:val="Normal"/>
        <w:rPr/>
      </w:pPr>
      <w:r>
        <w:rPr/>
        <w:t>“</w:t>
      </w:r>
      <w:r>
        <w:rPr/>
        <w:t>三严三实”，是党员干部做人做事的行动准则。它是正在深入开展群众路线教育实践活动，对于改进作风，无疑是一剂醒脑洗心的“良方”。严字当头，从实处干起，最能体现共产党人的“认真”二字。“不以规矩，不能成方圆”，如果党员干部不能严加约束，既想当官又想发财，总想突破规矩自由自在，我们拿什么取信于民、凝聚民心</w:t>
      </w:r>
      <w:r>
        <w:rPr/>
        <w:t>?</w:t>
      </w:r>
      <w:r>
        <w:rPr/>
        <w:t>从严要求，“做老实人、说老实话、干老实事”，就是践行党的群众观。牢记“三严”“三实”，就能始终与群众坐在一条板凳上，始终懂得群众心中自有一杆秤，真正与群众一块苦、一块干、一块过。一个干部，无论处在什么岗位，只要心系群众，从严格自己做起，从一点一滴的事情做起，就可以做出让百姓满意的成绩来。</w:t>
      </w:r>
    </w:p>
    <w:p>
      <w:pPr>
        <w:pStyle w:val="Normal"/>
        <w:rPr/>
      </w:pPr>
      <w:r>
        <w:rPr/>
        <w:t>“</w:t>
      </w:r>
      <w:r>
        <w:rPr/>
        <w:t>三严三实”，是党员干部应具备的优秀品质和精神风貌。实践证明，严师才能出高徒，严才能生威。严是改进作风建设的根本保障，要求别人做到的，党员领导干部要首先做到。要把“四风”的势头遏制住，党员领导干部须常常“照镜子、正衣冠、洗洗澡、治治病”，严字当头，以修身增强党性，以慎行管好权力，以守纪保持形象。让“三严三实”变成每位党员的实践行为，就要坚定理想信念、加强党性修养、牢记党的宗旨、严守党的各项规定，就要切实做到执政为民、勇于担当。只有这样，在实现“两个百年”的目标过程中，党员领导干部才能成为群众的主心骨，才能获得群众信赖，才能感染和带领群众，把我们的事业推向前进，把我们的梦想化为现实。</w:t>
      </w:r>
    </w:p>
    <w:p>
      <w:pPr>
        <w:pStyle w:val="Normal"/>
        <w:rPr/>
      </w:pPr>
      <w:r>
        <w:rPr/>
        <w:t>“</w:t>
      </w:r>
      <w:r>
        <w:rPr/>
        <w:t>三严三实”，是突出我们党执政为民的本色重要体现。党员干部的作风体现在谋实事方面，而不是用夸夸其谈的语言来点缀。没有诚信的品行，难以赢得群众的信赖，更难以创伟业、干大事。空谈误国，实干兴邦。“实”是作风建设的丰富内涵，要从“实”字入手，做到蹄疾步稳，一步一个脚印把作风建设推进下去，从而取得实效。要对党、对组织、对人民、对同志忠诚老实，做老实人、说老实话、干老实事，襟怀坦白，公道正派。要发扬钉钉子精神，保持力度、保持韧劲，善始善终、善作善成，不断取得作风建设新成效。要认清“纸上谈兵，不如下马服务”、“喊破嗓子，不如甩开膀子”等道理，实实在在深入到群众中去，扎扎实实为百姓办实事、办好事，树立起群众心中的“亲民”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官莫忘“严”与“实”。只有做老实人、说老实话、干老实事，只有心存敬畏、手握戒尺，慎独慎微、勤于自省，才能将他律变为自律，变外在的规则为内在的价值，真正将改进作风落到实处，创造出经得起实践、人民、历史检验的实绩。“三严三实”的精神实质，对于加强党的建设和组织工作具有重要意义，它要求以更加严格的标准、更加扎实的作风，推动组织工作取得更大成绩，为全面深化改革、推动经济社会持续健康发展提供坚强有力的组织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