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揽储心得体会"/>
      <w:r>
        <w:rPr/>
        <w:t>银行员工揽储心得体会</w:t>
      </w:r>
      <w:bookmarkEnd w:id="0"/>
    </w:p>
    <w:p>
      <w:pPr>
        <w:pStyle w:val="Normal"/>
        <w:rPr/>
      </w:pPr>
      <w:r>
        <w:rPr/>
        <w:t>今年以来，作为专门负责军队片揽储任务的客户经理，我始终坚持以“服务部队、增强效益”为宗旨，按照省分行《关于开展</w:t>
      </w:r>
      <w:r>
        <w:rPr/>
        <w:t>x</w:t>
      </w:r>
      <w:r>
        <w:rPr/>
        <w:t>活动的通知》等有关文件精神，在驻</w:t>
      </w:r>
      <w:r>
        <w:rPr/>
        <w:t>xx</w:t>
      </w:r>
      <w:r>
        <w:rPr/>
        <w:t>军队、武警系统认真进行揽储。截止</w:t>
      </w:r>
      <w:r>
        <w:rPr/>
        <w:t>10</w:t>
      </w:r>
      <w:r>
        <w:rPr/>
        <w:t>月底，共建立了部队账户</w:t>
      </w:r>
      <w:r>
        <w:rPr/>
        <w:t>21</w:t>
      </w:r>
      <w:r>
        <w:rPr/>
        <w:t>个，余额达</w:t>
      </w:r>
      <w:r>
        <w:rPr/>
        <w:t>x</w:t>
      </w:r>
      <w:r>
        <w:rPr/>
        <w:t>万元，</w:t>
      </w:r>
      <w:r>
        <w:rPr/>
        <w:t>xx</w:t>
      </w:r>
      <w:r>
        <w:rPr/>
        <w:t>创造了日平均余额</w:t>
      </w:r>
      <w:r>
        <w:rPr/>
        <w:t>x</w:t>
      </w:r>
      <w:r>
        <w:rPr/>
        <w:t>万元、日平均净增额</w:t>
      </w:r>
      <w:r>
        <w:rPr/>
        <w:t>x</w:t>
      </w:r>
      <w:r>
        <w:rPr/>
        <w:t>万元的佳绩。</w:t>
      </w:r>
    </w:p>
    <w:p>
      <w:pPr>
        <w:pStyle w:val="Normal"/>
        <w:rPr/>
      </w:pPr>
      <w:r>
        <w:rPr/>
        <w:t>一、结合实际加强学习，把提高个人素质作为做好业务工作的基础</w:t>
      </w:r>
    </w:p>
    <w:p>
      <w:pPr>
        <w:pStyle w:val="Normal"/>
        <w:rPr/>
      </w:pPr>
      <w:r>
        <w:rPr/>
        <w:t>xx</w:t>
      </w:r>
      <w:r>
        <w:rPr/>
        <w:t>地处盆周山区，经济发展滞后，全市人口较少，收入普遍偏低，揽储任务十分艰巨，相比而言，面向部队的揽储业务开展好坏，直接关系到我行的效益。因此，全市各大银行都把揽储触角延伸到部队作为重要举措，纷纷出台各种措施吸引部队存款，竞争非常激烈。我于去年</w:t>
      </w:r>
      <w:r>
        <w:rPr/>
        <w:t>10</w:t>
      </w:r>
      <w:r>
        <w:rPr/>
        <w:t>月份调到客户服务营销中心工作，主要的服务对象就是部队，如何在部队开展好揽储业务，成为我面临的重要课题。我所从事的工作经常直接面对部队客户，很多人会觉得，和部队打交道比较容易，到部队揽储是件轻松愉快的事，但我在实践中认识到，在部队揽储并不比一般的揽储工作更轻松。在地方，多多少少有亲戚朋友和同学，接触面较宽，办事情要容易得多，但在部队，谁也不认识，必须靠坦诚的态度、诚实的为人、丰富的学识使对方信任你、认同你、接受你。因此，我认为，要做好揽储工作，首先要加强学习，在接触过程中给对方展示出良好的素质，才能收到好的效果。因此，我始终以端正的态度加强业务理论、规章制度学习，并以此规范各项业务工作。今年，我行在基层营业单位员工中，广泛开展了规章制度宣讲教育活动，我以此为契机，进行理论和业务的强化学习。学习过程中，我认真笔记，保质保量完成心得体会，按规定参加考试。通过这些举措，不仅使自己个人素质得到提高，也增强了做好部队揽储工作的信心。</w:t>
      </w:r>
    </w:p>
    <w:p>
      <w:pPr>
        <w:pStyle w:val="Normal"/>
        <w:rPr/>
      </w:pPr>
      <w:r>
        <w:rPr/>
        <w:t>二、全心全意服务部队，把提高部队客户忠诚度作为工作目标</w:t>
      </w:r>
    </w:p>
    <w:p>
      <w:pPr>
        <w:pStyle w:val="Normal"/>
        <w:rPr/>
      </w:pPr>
      <w:r>
        <w:rPr/>
        <w:t>今年我行工作思路和总体要求是：以十六大精神为指导，紧紧围绕质量和效益，深化改革，强化管理，力争用三年时间，以资产业务的发展来带动各项业务全面发展，全面提升员工队伍素质，提升经济管理水平和各项工作水平，提升资产质量和盈利能力，把我行建设成为省内先进的精品银行。为实现这一目标，工行各级领导对部队揽储工作都非常重视，</w:t>
      </w:r>
      <w:r>
        <w:rPr/>
        <w:t>x</w:t>
      </w:r>
      <w:r>
        <w:rPr/>
        <w:t>行长多次强调：“部队客户是我行的优质客户，与我行有传统的良好关系，对我行的综合贡献度高。我们一定要以‘服务部队、增强效益’为宗旨，做出实实在在的工作成绩，既利于部队建设，又促进自身发展，进一步树立起工行在驻</w:t>
      </w:r>
      <w:r>
        <w:rPr/>
        <w:t>x</w:t>
      </w:r>
      <w:r>
        <w:rPr/>
        <w:t>军队中的良好形象，达到‘双赢’目的。”根据这一思路，我为自己确立了“服务部队出效益，精心揽储创佳绩”的工作目标，并采取了一系列针对性强、行之有效的揽储措施。</w:t>
      </w:r>
    </w:p>
    <w:p>
      <w:pPr>
        <w:pStyle w:val="Normal"/>
        <w:rPr/>
      </w:pPr>
      <w:r>
        <w:rPr/>
        <w:t>一是与部队分管领导和财务人员加强联系。现在部队工作头绪多、任务重，如果没有人介绍，想直接和部队的分管领导及财务人员建立良好的关系，是比较困难的事。刚和部队同志打交道时，我曾经为此碰过很多钉子，但俗话说得好：事上无难事，只要肯登攀。多年的工作经历告诉我，只要抱着永不放弃的劲头，付出超常的努力，不轻易言败，就一定能达到自己的目的。去年底，我在</w:t>
      </w:r>
      <w:r>
        <w:rPr/>
        <w:t>x</w:t>
      </w:r>
      <w:r>
        <w:rPr/>
        <w:t>部队找到财务处长</w:t>
      </w:r>
      <w:r>
        <w:rPr/>
        <w:t>x</w:t>
      </w:r>
      <w:r>
        <w:rPr/>
        <w:t>上校，希望争取他的支持，但刚一开始，他都推说工作繁忙，不愿进一步接触。后来听人说，原来他有一个亲戚在别的银行工作，经他们手的所有钱款都存到了那家银行。</w:t>
      </w:r>
    </w:p>
    <w:p>
      <w:pPr>
        <w:pStyle w:val="Normal"/>
        <w:rPr/>
      </w:pPr>
      <w:r>
        <w:rPr/>
        <w:t>为了找开突破口，我悄悄打听到</w:t>
      </w:r>
      <w:r>
        <w:rPr/>
        <w:t>x</w:t>
      </w:r>
      <w:r>
        <w:rPr/>
        <w:t>处长的生日，并且在不久后他过生日时给他送去了一束鲜花。不料他因感冒正在医院输液，我闻讯后立即自费购买了一些礼物到医院看望他，祝他生日快乐、早日康复。精诚所至、金石为开，</w:t>
      </w:r>
      <w:r>
        <w:rPr/>
        <w:t>x</w:t>
      </w:r>
      <w:r>
        <w:rPr/>
        <w:t>处长及他的家人被我的诚意深深打动，出院后，</w:t>
      </w:r>
      <w:r>
        <w:rPr/>
        <w:t>x</w:t>
      </w:r>
      <w:r>
        <w:rPr/>
        <w:t>处长当即将存在其它银行的钱款全部转入到工行。此外，每逢春节、八一等重大节日和老兵退伍、新兵入伍等重要时段，我都在部队和银行间联系，促进两边高层互访，推动各种共建活动开展。在我的积极努力下，工行和部队系统落实了高层定期座谈制度，多次邀请驻</w:t>
      </w:r>
      <w:r>
        <w:rPr/>
        <w:t>x</w:t>
      </w:r>
      <w:r>
        <w:rPr/>
        <w:t>部队团以上单位主要领导到工行参观指导，切实维护好高层关系</w:t>
      </w:r>
      <w:r>
        <w:rPr/>
        <w:t>;</w:t>
      </w:r>
      <w:r>
        <w:rPr/>
        <w:t>还邀请家属在工行工作的军队干部举办金融服务恳谈会，向其全面介绍工行的业务情况，通过他们征求广大官兵对我行的意见</w:t>
      </w:r>
      <w:r>
        <w:rPr/>
        <w:t>;</w:t>
      </w:r>
      <w:r>
        <w:rPr/>
        <w:t>定期组织同部队开展各种体育竞技比赛和文艺联欢。</w:t>
      </w:r>
    </w:p>
    <w:p>
      <w:pPr>
        <w:pStyle w:val="Normal"/>
        <w:rPr/>
      </w:pPr>
      <w:r>
        <w:rPr/>
        <w:t>二是加强对部队宣传工作，积极向他们推荐我们的新业务。只要工行有新业务推出，我都及时到各部队大张旗鼓进行宣传，把新业务的各种优点告知财务部门和广大官兵，请有关科室代发宣传资料。今年，我共向部队推荐了代寄卡、网上银行、电话银行、财务</w:t>
      </w:r>
      <w:r>
        <w:rPr/>
        <w:t>pos</w:t>
      </w:r>
      <w:r>
        <w:rPr/>
        <w:t>、支付密码、现金管理等十余种新业务，单位和官兵在使用后，普遍认为这些新业务方便适用，灵活快捷，满足了不同层次的存款需求。由于部队、官兵热心新业务，通过他们的试用、宣传，起到了及时推广新业务、扩大工行影响、塑造工行开拓创新形象的作用。</w:t>
      </w:r>
    </w:p>
    <w:p>
      <w:pPr>
        <w:pStyle w:val="Normal"/>
        <w:rPr/>
      </w:pPr>
      <w:r>
        <w:rPr/>
        <w:t>三是及时征求意见建议，尽量满足各种需求。今年，我共在部队发放《部队客户意见反馈表》</w:t>
      </w:r>
      <w:r>
        <w:rPr/>
        <w:t>1000</w:t>
      </w:r>
      <w:r>
        <w:rPr/>
        <w:t>余份，及时了解部队官兵对我们工作中的意见、建议，掌握他们的心理需求。我经常带部队财务部门的同志到工行参观，介绍工行运作情况，将工行的服务项目、内容、程序、有关规定等进行详细介绍，并真诚地请部队官兵结合我们的工作实际进行打分，提出工作意见、建议及他们需要的服务内容和方式</w:t>
      </w:r>
      <w:r>
        <w:rPr/>
        <w:t>;</w:t>
      </w:r>
      <w:r>
        <w:rPr/>
        <w:t>密切关注部队系统客户资格的市场信息动态，加强同客户沟通</w:t>
      </w:r>
      <w:r>
        <w:rPr/>
        <w:t>;</w:t>
      </w:r>
      <w:r>
        <w:rPr/>
        <w:t>重点向客户营销我行优质个人金融、住房贷款、银行卡、网上银行等特色服务项目，开发客户潜在需求。通过征求意见，我们共采纳部队官兵的合理化建议</w:t>
      </w:r>
      <w:r>
        <w:rPr/>
        <w:t>20</w:t>
      </w:r>
      <w:r>
        <w:rPr/>
        <w:t>多条，制订整改措施</w:t>
      </w:r>
      <w:r>
        <w:rPr/>
        <w:t>12</w:t>
      </w:r>
      <w:r>
        <w:rPr/>
        <w:t>项，并将整改结果反馈部队。在日常生活中，很多部队官兵都会找到我调换新钱、零钞等，每次我都不厌其烦地满足他们的要求，春节之前，我也会主动打电话询问他们在有关方面有无要求。通过这些措施，使部队官兵看到我们对他们意见建议是真正重视的，培养了他们对工行的信任感和忠诚度，对揽储工作起到了非常好的促进作用。</w:t>
      </w:r>
    </w:p>
    <w:p>
      <w:pPr>
        <w:pStyle w:val="Normal"/>
        <w:rPr/>
      </w:pPr>
      <w:r>
        <w:rPr/>
        <w:t>三、面对困难无怨无悔，把集体利益放在高于一切的位置</w:t>
      </w:r>
    </w:p>
    <w:p>
      <w:pPr>
        <w:pStyle w:val="Normal"/>
        <w:rPr/>
      </w:pPr>
      <w:r>
        <w:rPr/>
        <w:t>在面向部队揽储的过程中，我遇到非常多的困难，但我从不叫苦，而是想方设法自己克服。我的爱人在外地工作，儿子才</w:t>
      </w:r>
      <w:r>
        <w:rPr/>
        <w:t>8</w:t>
      </w:r>
      <w:r>
        <w:rPr/>
        <w:t>岁，但繁重的工作任务让我每天几乎见不到他。我平时没有时间给他做饭和关心他的学习，只能每天把钱给他，让他放学后自己在街上饭店凑合。有时因业务需要，不得不在外边应酬，常常很晚才能回家。儿子经常问我：“妈妈，怎么你不能象同学的妈妈那样给我做饭吃呢</w:t>
      </w:r>
      <w:r>
        <w:rPr/>
        <w:t>?”“</w:t>
      </w:r>
      <w:r>
        <w:rPr/>
        <w:t>妈妈，你能不能早点回家帮我听写，老师要求听写了要签字”“妈妈，你能够早点回来陪我吗</w:t>
      </w:r>
      <w:r>
        <w:rPr/>
        <w:t>?”……</w:t>
      </w:r>
      <w:r>
        <w:rPr/>
        <w:t>每当听到儿子这些不算过分的要求，我的内心都充满了伤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上班时间的忙碌和劳累，我的业余时间也几乎全搭在了工作中。一年来，我没有休好过一个完整的双休日，因为部队工作比较繁忙，会议活动特别多，在上班时间找人办事，对方很难抽出时间，于是，我只好利用双休日找他们。一次，我为了和某部财务科长接洽一项业务，专门利用星期六上午找到他家，不巧的是，正遇到他爱人急性阑尾炎。我二话没说，不仅协助他将其爱人送往住院部，并且整个双休日都在医院帮他们料理病人。事后，他爱人非常感动，非要请我去宾馆吃顿饭，但我还是谢绝了。生活和工作中，遇到这种事情非常多，有时确实感到身心比较疲惫，但是，一想到肩上的揽储任务，想到要为部队、为广大官兵服务，想到激烈的市场竞争，我还是无怨无悔，把集体利益放在首位，毫不考虑个人得失，以自己踏实敬业的工作姿态、求真务实的工作作风，圆满完成了上级赋予的各项工作任务，创造出良好的揽储业绩，增强了部队对工行的忠诚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