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工作心得体会范文"/>
      <w:r>
        <w:rPr/>
        <w:t>感恩工作心得体会范文</w:t>
      </w:r>
      <w:bookmarkEnd w:id="0"/>
    </w:p>
    <w:p>
      <w:pPr>
        <w:pStyle w:val="Normal"/>
        <w:rPr/>
      </w:pPr>
      <w:r>
        <w:rPr/>
        <w:t>感恩工作，因为有一份属于自己的工作实在是一件幸福的事情。</w:t>
      </w:r>
    </w:p>
    <w:p>
      <w:pPr>
        <w:pStyle w:val="Normal"/>
        <w:rPr/>
      </w:pPr>
      <w:r>
        <w:rPr/>
        <w:t>每次看到新闻中播报辗转于求职路上的大学生们，我便油然的从心底萌生出一种庆幸，毕竟我们正拥有它。</w:t>
      </w:r>
    </w:p>
    <w:p>
      <w:pPr>
        <w:pStyle w:val="Normal"/>
        <w:rPr/>
      </w:pPr>
      <w:r>
        <w:rPr/>
        <w:t>想想一年前的结束的公务员考试，人数众多不说，其中还不乏位数众多的研究生，看看他们凝重的神色，再抬眼望去，大门之外焦灼等待的年岁渐老的父母们，对比他们，我们不管怎样，拥有着一份稳定的工作，拥有一份足以生计的薪水，我们还有什么理由不快乐，不珍惜这份工作并热爱这份工作呢</w:t>
      </w:r>
      <w:r>
        <w:rPr/>
        <w:t>?</w:t>
      </w:r>
    </w:p>
    <w:p>
      <w:pPr>
        <w:pStyle w:val="Normal"/>
        <w:rPr/>
      </w:pPr>
      <w:r>
        <w:rPr/>
        <w:t>人都应该学会知足，知足者常乐，为了一些飘渺的意愿而摧毁唾手可得的幸福，那真的是愚痴了。有工作本身就是幸福的，快乐的，我们应当认真地享受这份快乐，珍惜这份幸福。</w:t>
      </w:r>
    </w:p>
    <w:p>
      <w:pPr>
        <w:pStyle w:val="Normal"/>
        <w:rPr/>
      </w:pPr>
      <w:r>
        <w:rPr/>
        <w:t>但是生活中很多人可以带着感恩的心生活，却不能带着感恩的心去工作。</w:t>
      </w:r>
    </w:p>
    <w:p>
      <w:pPr>
        <w:pStyle w:val="Normal"/>
        <w:rPr/>
      </w:pPr>
      <w:r>
        <w:rPr/>
        <w:t>生活对大多数人来说都是美好的，我们拥有生活所需的一切，家庭美满，似乎每天的生活都是幸福的。但很多人一旦来到工作的环境便开始怨天尤人，工作强度太大，工作内容太乏味，这样的工作只会恶性循环，让人走入了郁闷的漩涡。有的人总是抱怨问题太多而机遇太渺茫，其实要想抓住机遇，就要解决问题，因为机会总是乔装成“问题”的样子。工作就是解决问题，衡量一个人能力的大小就是看他能解决多大的问题。</w:t>
      </w:r>
    </w:p>
    <w:p>
      <w:pPr>
        <w:pStyle w:val="Normal"/>
        <w:rPr/>
      </w:pPr>
      <w:r>
        <w:rPr/>
        <w:t>工作是生命中最珍贵的礼物，感恩是对工作最有力的回报。这本书告诉我们：要用感恩的心去工作。感恩是美德也是一种智慧，能成就生命和事业的辉煌</w:t>
      </w:r>
      <w:r>
        <w:rPr/>
        <w:t>!</w:t>
      </w:r>
    </w:p>
    <w:p>
      <w:pPr>
        <w:pStyle w:val="Normal"/>
        <w:rPr/>
      </w:pPr>
      <w:r>
        <w:rPr/>
        <w:t>由此，我不禁想起了朋友给我发的一条短信：“所谓幸福，是有一颗感恩的心，一个健康的身体，一份称心的工作，一个深爱你的人，一帮与你同舟共济的同事。”一句再简单不过的话语，却是多么的温馨和幸福。对我而言，肩上有一份责任，心里有一种对未来的美好憧憬，手头有一份安稳的工作和努力的方向，最重要的是拥有一个健康的身体和在身边默默支持我的家人就是一种无价的幸福。感激上苍赐予我的这一切，也因为这种无价的幸福教我学会带着一颗感恩的心珍惜现在所拥有的一切。</w:t>
      </w:r>
    </w:p>
    <w:p>
      <w:pPr>
        <w:pStyle w:val="Normal"/>
        <w:rPr/>
      </w:pPr>
      <w:r>
        <w:rPr/>
        <w:t>用感恩的心去工作，你就不会产生抱怨</w:t>
      </w:r>
      <w:r>
        <w:rPr/>
        <w:t>;</w:t>
      </w:r>
      <w:r>
        <w:rPr/>
        <w:t>用感恩的心去工作，你就不会感到乏味</w:t>
      </w:r>
      <w:r>
        <w:rPr/>
        <w:t>;</w:t>
      </w:r>
      <w:r>
        <w:rPr/>
        <w:t>用感恩的心去工作，你不会在困难面前退缩</w:t>
      </w:r>
      <w:r>
        <w:rPr/>
        <w:t>;</w:t>
      </w:r>
      <w:r>
        <w:rPr/>
        <w:t>用感恩的心去工作，你会觉得工作是为自己</w:t>
      </w:r>
      <w:r>
        <w:rPr/>
        <w:t>;</w:t>
      </w:r>
      <w:r>
        <w:rPr/>
        <w:t>用感恩的心去工作，你在受到批评时就不会感到委屈</w:t>
      </w:r>
      <w:r>
        <w:rPr/>
        <w:t>;</w:t>
      </w:r>
      <w:r>
        <w:rPr/>
        <w:t>用感恩的心去工作，你才能真正做到严以律己宽以待人。</w:t>
      </w:r>
    </w:p>
    <w:p>
      <w:pPr>
        <w:pStyle w:val="Normal"/>
        <w:rPr/>
      </w:pPr>
      <w:r>
        <w:rPr/>
        <w:t>“</w:t>
      </w:r>
      <w:r>
        <w:rPr/>
        <w:t>用感恩的心去工作，你就不会感到乏味”。每个人刚刚进入单位工作时，都会豪情万丈、热血沸腾，对所有的工作都尽心尽力、对业务积极探索、迸发了无限的激情，立志在工作岗位上做出耀眼的成绩。随着时间的流逝，在日复一日的重复工作中，这些曾经的热情、抱负渐渐地消磨了，工作仅仅成了谋生的手段，成了沉重的负担。试问这样的心态又怎么能在工作中披荆斩棘、不断进取</w:t>
      </w:r>
      <w:r>
        <w:rPr/>
        <w:t>?</w:t>
      </w:r>
      <w:r>
        <w:rPr/>
        <w:t>知道感恩才能对工作、对单位负责，以高度的责任感争取将每件事做到尽善尽美</w:t>
      </w:r>
      <w:r>
        <w:rPr/>
        <w:t>;</w:t>
      </w:r>
      <w:r>
        <w:rPr/>
        <w:t>始终保持旺盛的战斗精神，寻找每一个回报单位的机会。“用感恩的心去工作，你就不会产生抱怨”。经常抱怨的人一定是对现状不满意、对收到的待遇感到不平衡而产生的。抱怨工作的繁重、抱怨没有得到他人的认可、抱怨没有得到应得的回报。可是我们有稳定的工作、舒适的工作环境、各种激励制度、丰厚的工资报酬，我们的所作所为又是否能对得起这些我们拥有的东西呢</w:t>
      </w:r>
      <w:r>
        <w:rPr/>
        <w:t>?</w:t>
      </w:r>
      <w:r>
        <w:rPr/>
        <w:t>停止抱怨，多想想我们拥有的，再对比我们付出的，知福长乐。</w:t>
      </w:r>
    </w:p>
    <w:p>
      <w:pPr>
        <w:pStyle w:val="Normal"/>
        <w:rPr/>
      </w:pPr>
      <w:r>
        <w:rPr/>
        <w:t>“</w:t>
      </w:r>
      <w:r>
        <w:rPr/>
        <w:t>用感恩的心去工作，你在受批评时就不会感到委屈”。要知道领导批评你，是站在更高的层次上，为你指明努力的方向，是希望你能走上正确的道路，更容易地达成目标</w:t>
      </w:r>
      <w:r>
        <w:rPr/>
        <w:t>;</w:t>
      </w:r>
      <w:r>
        <w:rPr/>
        <w:t>同事批评你，是站在旁观者的角度，为浑然不知的你敲响警钟，是希望大家今后能更协调一致地向同一个目标迈进</w:t>
      </w:r>
      <w:r>
        <w:rPr/>
        <w:t>;</w:t>
      </w:r>
      <w:r>
        <w:rPr/>
        <w:t>竞争对手批评你，可以激励你找到不足，及时改正、积极进取</w:t>
      </w:r>
      <w:r>
        <w:rPr/>
        <w:t>;</w:t>
      </w:r>
      <w:r>
        <w:rPr/>
        <w:t>家人、朋友批评你，是希望你生活得更好。正视自身的不足，虚心改正，你的路就会越走越宽广。要感谢有人在你的人生之路上不断提醒、指正你，这些都是人生宝贵的财富。</w:t>
      </w:r>
    </w:p>
    <w:p>
      <w:pPr>
        <w:pStyle w:val="Normal"/>
        <w:rPr/>
      </w:pPr>
      <w:r>
        <w:rPr/>
        <w:t>人要懂得感恩，不要将一切都视为理所当然。作为个人，对单位，我们要心怀感恩，单位为我们提供了较为优厚的待遇和物质生活的保障，更为我们构建了展现自我价值的平台，使我们的聪明才智找到了茁壮成长的土壤</w:t>
      </w:r>
      <w:r>
        <w:rPr/>
        <w:t>;</w:t>
      </w:r>
      <w:r>
        <w:rPr/>
        <w:t>对领导，我们要心怀感恩，没有领导的信任支持，我们的努力最终都可能是一场空，领导为我们提供了机会和空间，使我们得以施展自己的能力和才华</w:t>
      </w:r>
      <w:r>
        <w:rPr/>
        <w:t>;</w:t>
      </w:r>
      <w:r>
        <w:rPr/>
        <w:t>对同事，我们要心怀感恩，个人的力量是渺小的，在激烈的竞争中胜出还是要依靠团队的力量，凝聚产生力量，团结诞生兴旺，有了大家的共同奋斗，才会创造业绩的辉煌……</w:t>
      </w:r>
    </w:p>
    <w:p>
      <w:pPr>
        <w:pStyle w:val="Normal"/>
        <w:rPr/>
      </w:pPr>
      <w:r>
        <w:rPr/>
        <w:t>常怀一颗感恩的心，我们会更加忠诚敬业。感恩既是一种良好的心态，又是一种奉献精神。以一种感恩图报的心情工作时，会工作得更快、更出色。许多例子告诉我们，感恩的心态是我们工作动力的源头活水，只要感恩，就有使不完的劲。马云曾说过：</w:t>
      </w:r>
      <w:r>
        <w:rPr/>
        <w:t>"</w:t>
      </w:r>
      <w:r>
        <w:rPr/>
        <w:t>是一种感恩的心情改变了我的人生。当我清楚地意识到我无任何权利要求别人时，我对周围的点滴关怀都怀抱强烈的感恩之情。我竭力要回报他们</w:t>
      </w:r>
      <w:r>
        <w:rPr/>
        <w:t>.</w:t>
      </w:r>
      <w:r>
        <w:rPr/>
        <w:t>要让他们快乐。结果，我不仅工作得更加愉快，所获帮助也更多，工作也更出色。我很快获得了公司加薪的机会。</w:t>
      </w:r>
      <w:r>
        <w:rPr/>
        <w:t>"“</w:t>
      </w:r>
      <w:r>
        <w:rPr/>
        <w:t>用感恩的心对待工作</w:t>
      </w:r>
      <w:r>
        <w:rPr/>
        <w:t>"</w:t>
      </w:r>
      <w:r>
        <w:rPr/>
        <w:t>，这不是一句漂亮话，而是真情的迸发。用感恩的心对待工作，就会对单位忠心耿耿，对工作极端负责，就会热情奔放，激情洋溢。尽管每一份工作或每一个工作环境都无法尽善尽美，但每一份工作中都存有许多宝贵的经验和资源，如失败的沮丧、自我成长的喜悦、温馨的工作伙伴、等等。如果能每天怀抱一颗感恩的心去工作，在工作中始终牢记</w:t>
      </w:r>
      <w:r>
        <w:rPr/>
        <w:t>"</w:t>
      </w:r>
      <w:r>
        <w:rPr/>
        <w:t>拥有一份工作，就要懂得感恩</w:t>
      </w:r>
      <w:r>
        <w:rPr/>
        <w:t>"</w:t>
      </w:r>
      <w:r>
        <w:rPr/>
        <w:t>的道理，一定会收获许多。感恩不但是一种美德，也是我们在工作必须要有的一种心态。</w:t>
      </w:r>
    </w:p>
    <w:p>
      <w:pPr>
        <w:pStyle w:val="Normal"/>
        <w:widowControl/>
        <w:bidi w:val="0"/>
        <w:spacing w:before="180" w:after="180"/>
        <w:jc w:val="left"/>
        <w:rPr/>
      </w:pPr>
      <w:r>
        <w:rPr/>
        <w:t>感恩就如同阳光一样，能够带给我们温暖。不管我们从事什么工作，不管我们是社会哪一阶层的人，不管我们是贫穷还是富有，不管我们是否拥有健康的身体，只要长存一颗感恩之心，我们就会拥有一切美好的处世品格。清晨起来，享受着温暖的阳光和清新的空气，你要感恩，因为你的生命此刻还在延续</w:t>
      </w:r>
      <w:r>
        <w:rPr/>
        <w:t>;</w:t>
      </w:r>
      <w:r>
        <w:rPr/>
        <w:t>享受到美味的早餐，你要感恩，不要忘了起早为你做早饭为你创造美好生活的家人</w:t>
      </w:r>
      <w:r>
        <w:rPr/>
        <w:t>;</w:t>
      </w:r>
      <w:r>
        <w:rPr/>
        <w:t>收到好友问候的电话，你要感恩，感谢身边依旧有许多关心你的朋友</w:t>
      </w:r>
      <w:r>
        <w:rPr/>
        <w:t>;</w:t>
      </w:r>
      <w:r>
        <w:rPr/>
        <w:t>在树上看到一只鸟在唱歌，看到猫咪睡在你的床头，你要感恩，因为你已经比很多人幸运，可以用你的双眼和耳朵欣尝到世上美好的事物和动听的声音。你的一天乃至你的一生，如果都在感恩的心情中度过，那你还有什么不幸福的呢怀着感恩的心工作，别人快乐，自己更快乐。让我们带着感恩的心去生活，带着感恩的心去工作每一天。你会发现，怀着一颗感恩的心来面对身边的人和物，原来世界如此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