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优秀教师发言稿"/>
      <w:r>
        <w:rPr/>
        <w:t>支教优秀教师发言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请允许我代表全体支教老师，感谢教育局领导和学校领导对我们的信赖和支持，为我们搭建了一个交流的平台，给我们提供了一次很好的学习机会。回顾一年来自己的工作和表现，能够得到学生的喜欢，家长的放心，同事的好评，学校的肯定，对于我真是很大的安慰。而我自己在交流学习的同时教学业务水平也得到了很大的提升。下面我就把一年来自己的收获和感受向各位领导汇报一下。</w:t>
      </w:r>
    </w:p>
    <w:p>
      <w:pPr>
        <w:pStyle w:val="Normal"/>
        <w:rPr/>
      </w:pPr>
      <w:r>
        <w:rPr/>
        <w:t>虽然龙山路小学是一所新建学校，但是从来到这儿的第一天起，我就被它那规范严格的管理、浓厚踏实的学风、勤奋敬业的教师、质朴好学的学生深深地感动了。初入校园，学校领导就对我们几位支教老师在生活、工作等各个方面给与了无微不至的关怀和照顾，并根据我们的工作经历和个人特长，合理安排不同的岗位，使我们都能一展所长</w:t>
      </w:r>
      <w:r>
        <w:rPr/>
        <w:t>;</w:t>
      </w:r>
      <w:r>
        <w:rPr/>
        <w:t>同时学校的同事也让我们特别感动，他们发自心底的热情，帮助我们尽快适应了新的环境，使我们尽快融入了学校这个大家庭</w:t>
      </w:r>
      <w:r>
        <w:rPr/>
        <w:t>;</w:t>
      </w:r>
      <w:r>
        <w:rPr/>
        <w:t>让我们感触最深的还是那些校园里的孩子们，课堂上那一双双渴望知识的眼睛，课下那一个个顽皮的小猴子一样的身影，甚至玩劣时气得你哭笑不得的样子，现在想起来还是那么的清晰。我会永远记得支教结束告别时那些孩子们痛哭失声的场景，也会永远记得学校同事、家长们对我们的祝福、挽留，这是我一生的财富</w:t>
      </w:r>
      <w:r>
        <w:rPr/>
        <w:t>!</w:t>
      </w:r>
    </w:p>
    <w:p>
      <w:pPr>
        <w:pStyle w:val="Normal"/>
        <w:rPr/>
      </w:pPr>
      <w:r>
        <w:rPr/>
        <w:t>根据学校安排，我担任一年级</w:t>
      </w:r>
      <w:r>
        <w:rPr/>
        <w:t>(4</w:t>
      </w:r>
      <w:r>
        <w:rPr/>
        <w:t>、</w:t>
      </w:r>
      <w:r>
        <w:rPr/>
        <w:t>5)</w:t>
      </w:r>
      <w:r>
        <w:rPr/>
        <w:t>班的数学教学。这两个班大部分学生基础比较薄弱，于是，我决定每周上一节数学加强课，巩固基础知识，掌握基本方法，培养学生的数学学习兴趣，提高数学成绩。在日常教学中，我努力营造民主、快乐、宽容、和谐的课堂氛围，张扬学生的个性，鼓励学生敢想、敢问、敢说，尽情释放自我。让他们在学习中思考，在体验中感悟，在活动中升华。课前，我认真备课，了解每一个学生的各种情况，因材施教</w:t>
      </w:r>
      <w:r>
        <w:rPr/>
        <w:t>;</w:t>
      </w:r>
      <w:r>
        <w:rPr/>
        <w:t>课堂上我再现教师的风采，精彩的讲述，循循的诱导，积极地鼓励，深深的吸引着每一个学生</w:t>
      </w:r>
      <w:r>
        <w:rPr/>
        <w:t>;</w:t>
      </w:r>
      <w:r>
        <w:rPr/>
        <w:t>课后，我认真批改作业，认真处理好学生作业，并对潜能生进行重点辅导，总是让每一个学生都学会了并理解消化了才肯罢休。我还针对学生课外知识面狭窄这一实际情况，经常从网上搜集资料给学生看，扩大学生的知识面，增强课外知识储备量。同时注重培养孩子们良好课堂常规、学习习惯，注重开发学生智力、思维，注重提高能力与悟性，注重熏陶学生品格与修养，培养他们的学习积极性。这一学年下来，我的教学和安排深受学生的欢迎。此外，我还通过备课、校本教研等形式与其他教师一起探讨新课程理念、教育教学对策、如何提高课堂教学效率以及对学生日常管理工作的一些心得和体会，做到集思广益，相互交流，共同提高。</w:t>
      </w:r>
    </w:p>
    <w:p>
      <w:pPr>
        <w:pStyle w:val="Normal"/>
        <w:rPr/>
      </w:pPr>
      <w:r>
        <w:rPr/>
        <w:t>在港一小的时候，我主要负责教科处的工作。来到龙山路小学后，根据学校安排，我积极参与学校教科管理工作，努力当好参谋、做好领导的助手，为学校教科研工作水平的提升，尽了自己的一份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交流学习工作是短暂的，是忙碌的，也是充实的。尽管看起来显得有些平淡，但是我认为，它将是我的人生道路上一次不寻常的，且非同一般的经历。我会把这一年来的感动和感触，化为今后工作的动力，为学校、为孩子尽上自己最大的心力</w:t>
      </w:r>
      <w:r>
        <w:rPr/>
        <w:t>!</w:t>
      </w: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