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员转正自我评价"/>
      <w:r>
        <w:rPr/>
        <w:t>施工员转正自我评价</w:t>
      </w:r>
      <w:bookmarkEnd w:id="0"/>
    </w:p>
    <w:p>
      <w:pPr>
        <w:pStyle w:val="Normal"/>
        <w:rPr/>
      </w:pPr>
      <w:r>
        <w:rPr/>
        <w:t>讲了一些对团队的看法后，我想讲一下自己。为了让领导更方便的考核自己，我想从思想、工作、学习上汇报一下三个月的情况</w:t>
      </w:r>
      <w:r>
        <w:rPr/>
        <w:t>:</w:t>
      </w:r>
    </w:p>
    <w:p>
      <w:pPr>
        <w:pStyle w:val="Normal"/>
        <w:widowControl/>
        <w:bidi w:val="0"/>
        <w:spacing w:before="180" w:after="180"/>
        <w:jc w:val="left"/>
        <w:rPr/>
      </w:pPr>
      <w:r>
        <w:rPr/>
        <w:t>三个月很难改变一个人，但是可以使一个人的思想境界提升。我在这三个月里着实在思想上上了一个台阶。毕业时只是一心想上工地做一个施工员，看看自己学的混凝土结构设计原理和土木工程施工原理怎么与实践相结合。我想那种理论用到实践从而得到认可的感觉是十分美妙的。后来公司为我们新员工作培训，我才发现自己的想法是非常单纯与片面的。听了肖总作的关于成本的报告后，我才意识到一个全面的工程人不能只光懂工程结构，还要会造价。毕竟建筑是一个产业，要投入才有产出，最后以赢利为终极目的。只沉迷于结构，沉迷于钢筋混凝土与力学的完美结合，而偏废了造价那不是市场经济。这也是我最初忍痛割爱学习造价的原因。要做这样一个决定是要一定思想觉悟的，也是对自己能力的一次挑战，更是一次思想的变革，暂时的放下为的是以后的成就。我在思想上还有一个重大变革就是对管理人员的重新了解。以前我一直不怎么看得起管理工作人员，认为他们天天待在办公室，只要下达命令给手下去做就可以的，没有一点技术含量。然而后来通过开房地产事业部的会议以及与邱总的平时谈话，才发现老总难当</w:t>
      </w:r>
      <w:r>
        <w:rPr/>
        <w:t>!</w:t>
      </w:r>
      <w:r>
        <w:rPr/>
        <w:t>他们不仅要有相当高的专业知识素养而且各个领域都要懂一点。这样讨论问题和作决策才不会泛泛而谈，言之无物。另外他们还得具备过人的胆识，敏锐的判断力，超强的协调能力。如果说把一个部门比作一只船，那么老总就是舵手，只有他们思路清晰了，这条船才能避开暗礁与漩涡，否则就会翻船。管理者做一个决策要比在工程技术难题上找一个正确答案难得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