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册期末学生评语精选"/>
      <w:r>
        <w:rPr/>
        <w:t>高一上册期末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积极要求进步，关心集体，积极参加课内外活动。作为自行车管理员，你为班级做出了巨大的贡献，向你表示感谢。古人云：书山有路勤为径，学海无涯苦作舟。学习上没有捷径可走，必须脚踏实地，锲而不舍，才能学有所获。希望今后能更加勤奋，取得新的突破，成为全面发展的优秀人才。</w:t>
      </w:r>
    </w:p>
    <w:p>
      <w:pPr>
        <w:pStyle w:val="Normal"/>
        <w:rPr/>
      </w:pPr>
      <w:r>
        <w:rPr/>
        <w:t>3.</w:t>
      </w:r>
      <w:r>
        <w:rPr/>
        <w:t>你热情、直率，心地善良纯真，有着良好的人际交往能力。能遵守学校各项规章制度，尊敬师长，与同学相处融洽，各项活动中都要求进步。希望在今后在生活中能够更加严格的要求自己，在学习生活中再接再厉，持之以恒，相信在你不懈的努力下，成功的喜悦正在等待你去品尝。</w:t>
      </w:r>
    </w:p>
    <w:p>
      <w:pPr>
        <w:pStyle w:val="Normal"/>
        <w:rPr/>
      </w:pPr>
      <w:r>
        <w:rPr/>
        <w:t>.</w:t>
      </w:r>
      <w:r>
        <w:rPr/>
        <w:t>欣赏你谈话时那份专著的神情，热情的人必然也热爱生活。你真诚、正直，尊敬师长，但对自己的要求不够严格，希望不足之处能够加以改正。我希望你再稳重些，无论是对待学习，抑或其他，用心做到让自己满意，也让别人刮目相看。期待你的成功。</w:t>
      </w:r>
    </w:p>
    <w:p>
      <w:pPr>
        <w:pStyle w:val="Normal"/>
        <w:rPr/>
      </w:pPr>
      <w:r>
        <w:rPr/>
        <w:t>5.</w:t>
      </w:r>
      <w:r>
        <w:rPr/>
        <w:t>你待人真诚，心地善良，敢于表达自己的观点，学习态度端正</w:t>
      </w:r>
      <w:r>
        <w:rPr/>
        <w:t>,</w:t>
      </w:r>
      <w:r>
        <w:rPr/>
        <w:t>能及时进行自我反思。能遵守各项规章制度，尊敬师长，各项活动中都要求进步，与同学相处融洽。你是一名优秀的“标兵”，是同学们的榜样，也是我得力的助手。希望你将这种优秀的品格坚持下去，优秀将成就你的人生。</w:t>
      </w:r>
    </w:p>
    <w:p>
      <w:pPr>
        <w:pStyle w:val="Normal"/>
        <w:rPr/>
      </w:pPr>
      <w:r>
        <w:rPr/>
        <w:t>6.</w:t>
      </w:r>
      <w:r>
        <w:rPr/>
        <w:t>你是个聪明、好学，对他人热情友好的男孩儿。你默默吮吸着知识的甘露，学习成绩非常出色。如果生命是树，那么，理想是根，勤奋是叶，毅力是干，成功是果，你有良好的学习基础，如果能在奋斗目标的指引下，勤奋、执著地去追索成功，你的生命之树才会开花结果。这样的每一天才会充实与快乐，相信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的女孩儿，有着较好的个人修养，从里到外都透露着一种清纯。在学习上，你刻苦努力，也许成绩还不够理想，但只要你继续坚持下去就一定会有收获。作为数学课代表，你尽心尽责，是老师的好帮手，有着较好的服务意识，得到了所有同学的认可。继续努力吧，行动才是最重要的。</w:t>
      </w:r>
    </w:p>
    <w:p>
      <w:pPr>
        <w:pStyle w:val="Normal"/>
        <w:rPr/>
      </w:pPr>
      <w:r>
        <w:rPr/>
        <w:t>8.</w:t>
      </w:r>
      <w:r>
        <w:rPr/>
        <w:t>你的学习态度较好，能够看清自己的位置和方向。尊敬师长，和班级同学相处得很融洽，能够积极和同学探讨问题。古人云：书山有路勤为径，学海无涯苦作舟。不付出艰辛的代价怎能有辉煌的成就</w:t>
      </w:r>
      <w:r>
        <w:rPr/>
        <w:t>?</w:t>
      </w:r>
      <w:r>
        <w:rPr/>
        <w:t>继续加油吧</w:t>
      </w:r>
      <w:r>
        <w:rPr/>
        <w:t>!</w:t>
      </w:r>
      <w:r>
        <w:rPr/>
        <w:t>相信在你不懈的努力下，成功的喜悦正在等待你去品尝。</w:t>
      </w:r>
    </w:p>
    <w:p>
      <w:pPr>
        <w:pStyle w:val="Normal"/>
        <w:rPr/>
      </w:pPr>
      <w:r>
        <w:rPr/>
        <w:t>9.</w:t>
      </w:r>
      <w:r>
        <w:rPr/>
        <w:t>这学期，你有了非常大的改变。成绩上，有了及其大的进步，成为老师经常表扬的对象。作为劳动委员，你工作认真负责，能够很好地调动学生值日，并亲自参与到每次的扫除活动中，为班级卫生工作做出了巨大贡献，再此向你表示感谢。希望你再接再厉，做更好的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开朗的女孩。上课认真听讲，课后及时完成作业，遵守各项规定，与同学相处融洽，虽然偶尔会有迟到现象，但通过你的努力，已经有了很好的转变。学习成绩虽然还不够理想，但你一直在努力着。走一步，再走一步，你会成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自尊，进取。有较强的是非观念</w:t>
      </w:r>
      <w:r>
        <w:rPr/>
        <w:t>,</w:t>
      </w:r>
      <w:r>
        <w:rPr/>
        <w:t>能坚持自我。学习态度端正，自控能力比较好，关心班级的荣誉，能认真完成老师布置的各项任务。希望在以后的学习中能再大胆些，主动质疑，在学习生活中能扬长避短，争取有更多的收获，只有这样才能描绘出灿烂的明天。</w:t>
      </w:r>
    </w:p>
    <w:p>
      <w:pPr>
        <w:pStyle w:val="Normal"/>
        <w:rPr/>
      </w:pPr>
      <w:r>
        <w:rPr/>
        <w:t>12.</w:t>
      </w:r>
      <w:r>
        <w:rPr/>
        <w:t>你是一个聪明、文静、上进心很强的女孩，你渴望学习成绩的进步，为此一如既往的坚持着自己刻苦努力、奋发图强的求学愿望。最难能可贵的是，你能看清自己的位置与方向，坚定自己的信念。继续加油吧</w:t>
      </w:r>
      <w:r>
        <w:rPr/>
        <w:t>!</w:t>
      </w:r>
      <w:r>
        <w:rPr/>
        <w:t>相信在你不懈的努力下，成功的喜悦正在等待你去品尝。</w:t>
      </w:r>
    </w:p>
    <w:p>
      <w:pPr>
        <w:pStyle w:val="Normal"/>
        <w:rPr/>
      </w:pPr>
      <w:r>
        <w:rPr/>
        <w:t>13.</w:t>
      </w:r>
      <w:r>
        <w:rPr/>
        <w:t>你有着朴实善良的心，能够和同学打成一片，尊敬师长，认真完成老师布置的各项任务。学习上，你一直在努力着，但是还不够用心，会有抄作业等情况。希望你在今后的学习中，通过自己的努力，获得一份让所有人都刮目相看的成绩。要将奋斗的精神坚持到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学习态度较好，能够看清自己的位置和方向。尊敬师长，和班级同学相处得很融洽，能够积极和同学探讨问题。古人云：书山有路勤为径，学海无涯苦作舟。不付出艰辛的代价怎能有辉煌的成就</w:t>
      </w:r>
      <w:r>
        <w:rPr/>
        <w:t>?</w:t>
      </w:r>
      <w:r>
        <w:rPr/>
        <w:t>继续加油吧</w:t>
      </w:r>
      <w:r>
        <w:rPr/>
        <w:t>!</w:t>
      </w:r>
      <w:r>
        <w:rPr/>
        <w:t>相信在你不懈的努力下，成功的喜悦正在等待你去品尝。</w:t>
      </w:r>
    </w:p>
    <w:p>
      <w:pPr>
        <w:pStyle w:val="Normal"/>
        <w:rPr/>
      </w:pPr>
      <w:r>
        <w:rPr/>
        <w:t>15.</w:t>
      </w:r>
      <w:r>
        <w:rPr/>
        <w:t>这一学期，总的来说你是有进步的。在纪律方面，可以很好的控制住自己，很好的配合班委工作。在卫生方面，认真完成劳动任务。在学习方面，你有自己明确的学习目标。希望你能找到最合适的学习方法，集中所有精力对待学习，持之以恒，我相信你会成功。</w:t>
      </w:r>
    </w:p>
    <w:p>
      <w:pPr>
        <w:pStyle w:val="Normal"/>
        <w:rPr/>
      </w:pPr>
      <w:r>
        <w:rPr/>
        <w:t>16.</w:t>
      </w:r>
      <w:r>
        <w:rPr/>
        <w:t>这学期，你给我的最大印象就是变了。变得越来越懂事，变得越来越努力，变得越来越开朗。在这半年内，通过你的努力，你取得了一定的成绩，为你感到高兴。希望你继续努力。作为班委，你开始了一段新的尝试，付出了很多，为班级做出了很大的贡献。谢谢你的帮助和支持。继续走下去，坚持到底，就是胜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着朴实善良的心，能够和同学打成一片，尊敬师长，认真完成老师布置的各项任务。学习上，你一直在努力着，但是还不够用心，会有抄作业等情况。希望你在今后的学习中，通过自己的努力，获得一份让所有人都刮目相看的成绩。要将奋斗的精神坚持到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很聪明，付出一点点，就可以学到很多东西。但一定要记得，聪明反被聪明误。一定要端正学习态度，将自己的聪明发挥到最大作用。你的梦想需要你的不断付出与努力。希望你驾驭勤奋之舟在知识的海洋里尽情遨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很要强的韧性，对待问题坚持自己的原则，是非观念很强。为人热心、开朗，有较强的自尊心，能认真地完成老师布置的各项任务。你关心集体，关心班级的荣誉。希望在以后的学习生活中找准自己的方向，能够用自信和勤奋书写学习和生活的绚丽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学习比较自觉、认真，但在知识面上有待拓展，要学会质疑、析疑、解疑。在学校你能够遵守校规，尊敬师长，热心助人，与同学相处融洽。“宝剑锋从磨砺出，梅花香自苦寒来”，通过不断地努力，你一定会取得令人刮目相看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