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影视制作实训心得体会_影视制作实习个人经验总结"/>
      <w:r>
        <w:rPr/>
        <w:t>影视制作实训心得体会</w:t>
      </w:r>
      <w:r>
        <w:rPr/>
        <w:t>_</w:t>
      </w:r>
      <w:r>
        <w:rPr/>
        <w:t>影视制作实习个人经验总结</w:t>
      </w:r>
      <w:bookmarkEnd w:id="0"/>
    </w:p>
    <w:p>
      <w:pPr>
        <w:pStyle w:val="Normal"/>
        <w:rPr/>
      </w:pPr>
      <w:r>
        <w:rPr/>
        <w:t>这次实训我们是一个小组一起制作的，小组工作讲求的就是分工合作和一种团结的精神。实训一开始，我们就开会一起讨论这次实习的工作安排和每个人负责的部分，然后就开始收集资料。因为这次我们做的是一个关于福州景点级美食宣传的视频，资料对于我们来讲是很重要的，一开始收集资料就会了我们三天的时间，主要是因为有些老师提供的资料的可用性不是很高</w:t>
      </w:r>
      <w:r>
        <w:rPr/>
        <w:t>,</w:t>
      </w:r>
      <w:r>
        <w:rPr/>
        <w:t>不能满足设计要求与视频的内容不相符，虽然我们寻求资料的途径和手段较少</w:t>
      </w:r>
      <w:r>
        <w:rPr/>
        <w:t>,</w:t>
      </w:r>
      <w:r>
        <w:rPr/>
        <w:t>同时老师手中的资料也不是很完善，后面我们开始拓宽收集素材的方式和途径</w:t>
      </w:r>
      <w:r>
        <w:rPr/>
        <w:t>,</w:t>
      </w:r>
      <w:r>
        <w:rPr/>
        <w:t>例如</w:t>
      </w:r>
      <w:r>
        <w:rPr/>
        <w:t>:</w:t>
      </w:r>
      <w:r>
        <w:rPr/>
        <w:t>利用网络途径来得到更多有利的相关素材，终于在规定的时间里把我们需要的资料基本上收集好。但是一开始的时候老师对于我们收集资料很支持，给予了我们很多帮助。</w:t>
      </w:r>
    </w:p>
    <w:p>
      <w:pPr>
        <w:pStyle w:val="Normal"/>
        <w:rPr/>
      </w:pPr>
      <w:r>
        <w:rPr/>
        <w:t>这次实训让我最大的体会就是合作的力量。当我开始做视频时，遇到了很多的问题，光是软件就带来很大的麻烦，使用一会就出现很多的问题，但是这都不是主要的，主要的是很多策划书上面的效果，自己做不出来，上课的时候老师都是以讲例子的形式进行教学的，所以对于老师讲过的还能勉强的应付，但是遇到老师没有讲过的的时候就不知道该从何下手了，这也是由于自己平时看的关于这方面的书籍太少了，没有积累一些知识，只知道从老师那里获得，不知道自己找途径去学会更多的知识。但是这次我们是小组，当我们遇到一些自己不能解决的问题时就会向别的组员请教，策划书也是我们一起思考、讨论出来的，这也让我意识到自己以后出生社会，工作时也要学会这样，多积累知识，多向别人请教，注意和别人的配合，要有强烈的团结精神。</w:t>
      </w:r>
    </w:p>
    <w:p>
      <w:pPr>
        <w:pStyle w:val="Normal"/>
        <w:rPr/>
      </w:pPr>
      <w:r>
        <w:rPr/>
        <w:t>这次实训我还学到一些知识，那就是自己做的东西都要有自己的风格，这次实习全都是我们自己写策划，什么片头、特效、转场等都是我们自己拿主意，这样给了我们很多的动脑的机会，让我们了解影视后期制作的基本步骤，如果以后的工作时关于这方面的，这也是一次很好的锻炼机会。这次实训让我了解到一个视频，要完整的从策划、分工然后到制作都要井然有序的，这就像我们学东西一样，要按部就班，一步一步的来完成，不能赶时间就忽略一些细小的步骤，因为往往大错误都是一些小细节。这次实习丰富了我们对于这方面的知识，让我们也积累了一些经验，使我们向更深的层次迈进，对我们在今后的工作当中立足有一定的促进作用。</w:t>
      </w:r>
    </w:p>
    <w:p>
      <w:pPr>
        <w:pStyle w:val="Normal"/>
        <w:widowControl/>
        <w:bidi w:val="0"/>
        <w:spacing w:before="180" w:after="180"/>
        <w:jc w:val="left"/>
        <w:rPr/>
      </w:pPr>
      <w:r>
        <w:rPr/>
        <w:t>这次实训主要是为了我们今后在工作及业务上能力的提高起到了促进的作用，增强了我们今后的竞争力，为我们能在以后立足增添了一块基石，但我也认识到，要想做好这方面的工作单靠这这几天的实习是不行的，还需要我在平时的学习和工作中一点一点的积累，不断丰富自己的经验才行。我面前的路还是很漫长的，需要不断的努力和奋斗才能真正地走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