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机电认识实习心得体会"/>
      <w:r>
        <w:rPr/>
        <w:t>机电认识实习心得体会</w:t>
      </w:r>
      <w:bookmarkEnd w:id="0"/>
    </w:p>
    <w:p>
      <w:pPr>
        <w:pStyle w:val="Normal"/>
        <w:rPr/>
      </w:pPr>
      <w:r>
        <w:rPr/>
        <w:t>在河北唐山恒瑞机械设备有限公司的一周实习一眨眼的工夫就结束了，虽然就这短短的一周的实习期，却使我改变了许多想法，也懂得了许多事。一个人要想走向成功就得不断的从前辈们那里学习经验</w:t>
      </w:r>
      <w:r>
        <w:rPr/>
        <w:t>;</w:t>
      </w:r>
      <w:r>
        <w:rPr/>
        <w:t>对新的事物从中探索和大胆的尝试，才能有更好的发展。经过一周紧张的学习和工作，我逐渐的适应了这个社会，并慢慢的融入这个社会，成为这个大家庭的一位成员。我要感谢河北唐山恒瑞机械设备有限公司给了我这个很好的机会，也感谢公司部门经理对我的关怀和照顾。</w:t>
      </w:r>
    </w:p>
    <w:p>
      <w:pPr>
        <w:pStyle w:val="Normal"/>
        <w:rPr/>
      </w:pPr>
      <w:r>
        <w:rPr/>
        <w:t>虽然只有短短的一周实习期，但是让我看到了该公司的内在的精神力量。在车间里我面对着员工们那认真严谨的工作态度和刻苦钻研的精神，使我认识到一个真正的大规模企业就是要有这样的精神力量支撑着公司、支撑着每一位企业员工</w:t>
      </w:r>
      <w:r>
        <w:rPr/>
        <w:t>-----</w:t>
      </w:r>
      <w:r>
        <w:rPr/>
        <w:t>严格的管理体系和员工本身的难得可贵品质</w:t>
      </w:r>
      <w:r>
        <w:rPr/>
        <w:t>(</w:t>
      </w:r>
      <w:r>
        <w:rPr/>
        <w:t>企业的灵魂</w:t>
      </w:r>
      <w:r>
        <w:rPr/>
        <w:t>)</w:t>
      </w:r>
      <w:r>
        <w:rPr/>
        <w:t>。面对这我无法抗拒，在这里我才能更好的锻炼自己。</w:t>
      </w:r>
    </w:p>
    <w:p>
      <w:pPr>
        <w:pStyle w:val="Normal"/>
        <w:rPr/>
      </w:pPr>
      <w:r>
        <w:rPr/>
        <w:t>我在河北唐山恒瑞机械设备有限公司里的分公司</w:t>
      </w:r>
      <w:r>
        <w:rPr/>
        <w:t>(</w:t>
      </w:r>
      <w:r>
        <w:rPr/>
        <w:t>杆端轴承事业部</w:t>
      </w:r>
      <w:r>
        <w:rPr/>
        <w:t>)</w:t>
      </w:r>
      <w:r>
        <w:rPr/>
        <w:t>里工作，所在的岗位是：现场的生产管理员。朱珍霞经理的热情和对人处事公正、公平的态度，让我更加的坚定了这样的决心。我决定要在公司里更加努力学习和工作。以最好的成绩来回报公司。</w:t>
      </w:r>
    </w:p>
    <w:p>
      <w:pPr>
        <w:pStyle w:val="Normal"/>
        <w:rPr/>
      </w:pPr>
      <w:r>
        <w:rPr/>
        <w:t>试用期的第一、二天朱经理让我到生产线上了解情况，并向她汇报了解的情况。我带着激动兴奋的心情，认真地在生产线上向前辈们虚心的请教。当我将所了解的情况向朱经理汇报了一下后，随后她就提出了许多问题，我却不知所措。她使我知道了一个人在做任何事时不能只关注一方面，还要全方面的了解情况，做事才能得心应手、游刃有余。之后她对我讲了许多书本学不到的知识。接下来的第三天我在车间里看了她做的关于现场和员工等有关条例事项，让我赞叹不已。经过这一天的学习让我知道了我司轴承基本可分为滑动轴承和滚动轴承两大类。其中滑动轴承又分为向心关节、杆端关节和无油轴承三类。滚动轴承分为滚子、滚针和深沟球三类。除此之外，我还了解了对于我们部门所生产的杆端关节轴承的加工工艺和工艺路线，在现场我能体会到一个毛坯件到一个成品的整个加工过程。实习的第四天我就学习了让我终生受益的事，那就是怎样做才能成为一个很好的管理者。对于这方面我干的不是那么出色，但我相信功夫不负有心人，我会干的很好。在今后的道路上我会不断的探索、不断的学习……</w:t>
      </w:r>
    </w:p>
    <w:p>
      <w:pPr>
        <w:pStyle w:val="Normal"/>
        <w:rPr/>
      </w:pPr>
      <w:r>
        <w:rPr/>
        <w:t>一周的时间很快结束了，在这一周的时间里，对于</w:t>
      </w:r>
      <w:r>
        <w:rPr/>
        <w:t>ISO9000</w:t>
      </w:r>
      <w:r>
        <w:rPr/>
        <w:t>的质量体系认证有一定的了解。我学习到了课本中无法学到的知识，看到了课本中所讲述的机器实体，加深了对它们的感性认识，完成了理论和实践的相结合。同时还知道了一些具体的机械产品的加工工序，从而对它们有了更深一层的认识，弄懂了诸如抛光、磷化、电镀等一些平时不理解的概念，并且还亲自看到了这些过程，大大的扩展了自己的知识面，加深了自己的知识层次。我以前总以为自己对所学的感觉很好已经够了，然而通过这次的试用使我大大的认识到自己所学的远远不够，还需要在今后的工作中不断的学习，不断地积累经验，以便能够更好地完成自己的工作，为公司贡献自己的一点力量。</w:t>
      </w:r>
    </w:p>
    <w:p>
      <w:pPr>
        <w:pStyle w:val="Normal"/>
        <w:widowControl/>
        <w:bidi w:val="0"/>
        <w:spacing w:before="180" w:after="180"/>
        <w:jc w:val="left"/>
        <w:rPr/>
      </w:pPr>
      <w:r>
        <w:rPr/>
        <w:t>最后，我十分的感谢河北唐山恒瑞机械设备有限公司，感谢给了我一次与人交往的机会，一次与社会接触的机会，一次检验自己能力的机会。我衷心的祝福河北唐山恒瑞机械设备有限公司能够持续健康的发展下去，在成功的道路上越走越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