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末幼儿评语"/>
      <w:r>
        <w:rPr/>
        <w:t>大班第二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徐培晔：你是一个有个性的男孩子，坚韧倔强是你最大的特点。老师和小朋友们都觉得你很聪明，很机灵，小朋友也都很喜欢和你一起玩耍，一起游戏。你喜欢开动脑筋思考问题，并积极回答问题，有一定的分析能力。老师希望你能再谦虚一点，上课能认真的听讲，积极发言，那就更好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……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荣诗悦：每当提起你的名字时，老师的脑中就会出现你如小鹿般的身影。你的快乐和热情影响着身边的每个人。最后一学期也要即将过去，你的点滴进步老师历历在目。上课时，你专注仔细，对于老师提出的问题总会积极踊跃地举手回答</w:t>
      </w:r>
      <w:r>
        <w:rPr/>
        <w:t>;</w:t>
      </w:r>
      <w:r>
        <w:rPr/>
        <w:t>游戏时，你开心活跃，小朋友们都喜欢和你一起玩</w:t>
      </w:r>
      <w:r>
        <w:rPr/>
        <w:t>;</w:t>
      </w:r>
      <w:r>
        <w:rPr/>
        <w:t>表演时，你大方自信，吸引了大家的目光，大家给你送去了最热烈的掌声。马上要做小学生了，老师希望你继续努力，争做三好学生。</w:t>
      </w:r>
    </w:p>
    <w:p>
      <w:pPr>
        <w:pStyle w:val="Normal"/>
        <w:rPr/>
      </w:pPr>
      <w:r>
        <w:rPr/>
        <w:t>6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丁涵钰：你是个聪明懂事又乖巧的孩子，做事情耐心又有条理，你爱学习守纪律，上课时总能坐姿端正地认真学习老师教给你的每一项本领，是小朋友学习的好榜样</w:t>
      </w:r>
      <w:r>
        <w:rPr/>
        <w:t>;</w:t>
      </w:r>
      <w:r>
        <w:rPr/>
        <w:t>即将进入小学，老师想对你提出一个小小的期望，希望以后你能够更大方一点，爱表现一点，把自己一的闪光点都展示出来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朱骏豪：以前那个喜欢哭鼻子的小男孩现在长大啦，不仅个头高了，身体强壮了，连性格也变得更象男子汉了，能独自面对并克服遇到的困难，上课时能认真听讲，积极发言，只是做事情时总喜欢边讲边做，这样可不好，老师希望进入小学后的你，能够改掉这个小缺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柯涵：你是个可爱好动的男孩，懂礼貌，爱学习，喜欢和同伴一起游戏，上课时坐姿端正，认真听讲，动脑思考</w:t>
      </w:r>
      <w:r>
        <w:rPr/>
        <w:t>;</w:t>
      </w:r>
      <w:r>
        <w:rPr/>
        <w:t>你喜欢搭积木，玩拼图，每次的作品都体现了你自己的奇特创想</w:t>
      </w:r>
      <w:r>
        <w:rPr/>
        <w:t>;</w:t>
      </w:r>
      <w:r>
        <w:rPr/>
        <w:t>老师希望进入小学后的你，能面对优胜不骄傲，争取更好的成绩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陈梓琦：你是个腼腆的男孩子，说话轻轻的，和小朋友相处从来不起争执。这学期你的绘画数学都有了进步，还能主动帮助老师做好值日工作。马上你就要上小学了，老师希望你上课时能多动脑，积极举手回答问题。</w:t>
      </w:r>
    </w:p>
    <w:p>
      <w:pPr>
        <w:pStyle w:val="Normal"/>
        <w:rPr/>
      </w:pPr>
      <w:r>
        <w:rPr/>
        <w:t>12.</w:t>
      </w:r>
      <w:r>
        <w:rPr/>
        <w:t>穆欣雨：你是个活泼大方很善于与人交往的孩子，虽然你平时言语很少，但你的乐观开朗的精神和礼貌待人的品质给老师留下了美好的印象</w:t>
      </w:r>
      <w:r>
        <w:rPr/>
        <w:t>;</w:t>
      </w:r>
      <w:r>
        <w:rPr/>
        <w:t>你还是个爱集体，关心班级大事的热心孩子。知道吗</w:t>
      </w:r>
      <w:r>
        <w:rPr/>
        <w:t>?</w:t>
      </w:r>
      <w:r>
        <w:rPr/>
        <w:t>老师最喜欢看跳舞，因为你跳舞的时候很陶醉。你学本领时也能做到专心认真，积极举手。希望上小学后，你能继续发扬自己的优点，争取做个全面发展的“三好生”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6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7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幼儿下学期末评语大班幼儿第二学期末评语</w:t>
      </w:r>
    </w:p>
    <w:p>
      <w:pPr>
        <w:pStyle w:val="Normal"/>
        <w:rPr/>
      </w:pPr>
      <w:r>
        <w:rPr/>
        <w:t>3.</w:t>
      </w:r>
      <w:r>
        <w:rPr/>
        <w:t>幼儿园大班下学期评语</w:t>
      </w:r>
    </w:p>
    <w:p>
      <w:pPr>
        <w:pStyle w:val="Normal"/>
        <w:rPr/>
      </w:pPr>
      <w:r>
        <w:rPr/>
        <w:t>4.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