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的德育表现评语"/>
      <w:r>
        <w:rPr/>
        <w:t>幼儿园小班教师的德育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5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11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14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15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16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17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18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19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20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21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22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23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24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25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26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27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28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29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