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管理心得体会"/>
      <w:r>
        <w:rPr/>
        <w:t>护士长管理心得体会</w:t>
      </w:r>
      <w:bookmarkEnd w:id="0"/>
    </w:p>
    <w:p>
      <w:pPr>
        <w:pStyle w:val="Normal"/>
        <w:rPr/>
      </w:pPr>
      <w:r>
        <w:rPr/>
        <w:t>管理学刚接触这门课的时候觉得很没有必要学习，自己与以往认识的护理没有太大关系，并与自己也没有什么系、直到上课接触之后才有了解到了这门课对今后的工作还有人际的方面都很用，还适合各个职业领域的管理，并非是局限在护理这一门当中，适用性很大。</w:t>
      </w:r>
    </w:p>
    <w:p>
      <w:pPr>
        <w:pStyle w:val="Normal"/>
        <w:rPr/>
      </w:pPr>
      <w:r>
        <w:rPr/>
        <w:t>上课当中老师也很有活力与积极性，让我自己也很听的津津有味的，也了解了很多的有关于护理的，就比如在中国医学在几千年漫长的封建社会中，一直保持着医、药、护、不分的状态。早期的中医药与护理学、医学与护理学合二为一，“三分治，七分养”中的“七分养”，即指我们今天的“护理”。中医把人体视为统一的有机整体，并提出了人的健康与你内在心里状态以及外在生活环境互为影响的观</w:t>
      </w:r>
      <w:r>
        <w:rPr/>
        <w:t>i</w:t>
      </w:r>
      <w:r>
        <w:rPr/>
        <w:t>点。中医药学为护理学的起源提供了丰富的理论和技术基础。通过学习护理管理学这样才知道了原来中国医学早在几千年前就有了护理学与医学的形成，才知道，中国五千年的中医文化有多么的博大精深，而自己所知道与了解的则是沧海一粟，更让我所景仰，值得我更努力的去学习。</w:t>
      </w:r>
    </w:p>
    <w:p>
      <w:pPr>
        <w:pStyle w:val="Normal"/>
        <w:rPr/>
      </w:pPr>
      <w:r>
        <w:rPr/>
        <w:t>护理管理学让我知道了彼得•德鲁克，也知道了他的管理经典：管理存在的目的是帮助组织取得成效。它的出发点应该是预期的成效，它的责任是协调组织的资源取得这些成效。它是帮助组织在组织外取得成效的工具，无论这个组织是企业，还是大学或医院。我很是认同彼得•德鲁克说的。它的另一个管理经典是：企业只有一项真正的资源，人，管理就是充分开发人力资源。确实，一个企业之所以成功不仅仅是靠技术与科技等，而最重要的是人，技术与科技的开发是依靠人的基础上的，所以随着管理有效性研究的深入，制度管理时代开始进入人性化管理的时代。护理管理者需要不断更新管理理念和管理模式，树立人本观念，构建多元的护理组织文化，适应不同护理人员管理的需要，在人文理论的指导下，将科学、人性、和谐的思想用于管理之中，最大限度地发挥管理效益，提高护理专业的核心竞争力。在护理管理过程中，要关注护理人员的成长与发展，创造能够使护理人员得到发展的良好机制和环境，其中包括实行民主管理、参与管理，建立平等的竞争机制，合理配置护理人力资源，基于护理人员发展的绩效评估等制度和措施，提高护理人员职业满意度，激发护士的服务潜能，提升护理的服务品质。</w:t>
      </w:r>
    </w:p>
    <w:p>
      <w:pPr>
        <w:pStyle w:val="Normal"/>
        <w:rPr/>
      </w:pPr>
      <w:r>
        <w:rPr/>
        <w:t>管理也需要理论和原理，例如管理学的发展经历了</w:t>
      </w:r>
      <w:r>
        <w:rPr/>
        <w:t>3</w:t>
      </w:r>
      <w:r>
        <w:rPr/>
        <w:t>个发展阶段：古典管理理论阶段、行为科学理论阶段、现代管理理论阶段、并且在每个阶段中都有所阶段的代表。古典管理理论的创始人是泰勒的科学管理理论，还有就是法约尔的管理过程理论，他的研究以组织作为研究对象，其理论是经过普遍经验检验，并得到论证的一套有关原则、标准、方法、程序等内容的完整体系。作为西方古典管理理论的杰出代表，被称为“现代经营管理之父”。另一个是韦伯的行政组织理论，他在管理思想方面最大的贡献是在《社会和经济组织的理论》一书中，他提出了理想的行政组织理论，对后来的管理学发展产生了深远的影响。他也因此被称为“行政组织理论之父”。行为科学理论其代表包括梅奥的人际关系理论、马斯洛的需求层次理论、赫茨伯格的双因素理论、麦格雷戈的“</w:t>
      </w:r>
      <w:r>
        <w:rPr/>
        <w:t>X</w:t>
      </w:r>
      <w:r>
        <w:rPr/>
        <w:t>理论</w:t>
      </w:r>
      <w:r>
        <w:rPr/>
        <w:t>-Y</w:t>
      </w:r>
      <w:r>
        <w:rPr/>
        <w:t>理论”等。现代管理理论阶段是美国管理学家哈德罗•孔茨发表了《管理理论的丛林》中提出，现代管理学派林立，形成了“管理理论丛林”。</w:t>
      </w:r>
    </w:p>
    <w:p>
      <w:pPr>
        <w:pStyle w:val="Normal"/>
        <w:rPr/>
      </w:pPr>
      <w:r>
        <w:rPr/>
        <w:t>现在卫生事业在国民经济和社会发展中的地位和作用日益提高，广大护理工作者经过多年不懈的努力，积累了宝贵经验，为加快护理事业发展提供了丰富的实践基础，护理工作目前受到国家的高度重视，为加快护理事业发展提供了良好的社会基础。加强科学管理，提高管理效率，促进护理事业发展适应社会经济发展和人民群众健康服务需求不断提高的要求，是护理管理未来的发展方向。</w:t>
      </w:r>
    </w:p>
    <w:p>
      <w:pPr>
        <w:pStyle w:val="Normal"/>
        <w:rPr/>
      </w:pPr>
      <w:r>
        <w:rPr/>
        <w:t>随着护理改革的不断深入，护理实践领域进一步扩大，实践形式也日趋多样化。一级学科的定位，可以使护理学科进一步确立自己的研究和实践方向，在学科自主的条件下，按照专业型学位研究生的培养目标进行高级护理人才的培养，积极发展高级护理实践，提高护理质量和护理绩效，才能满足不断变化的健康护理服务需求。并且为科学预测和正确决策提供客观依据，促进临床护理的变革，提高护理管理效能，成为护理管理者面临的新课题。</w:t>
      </w:r>
    </w:p>
    <w:p>
      <w:pPr>
        <w:pStyle w:val="Normal"/>
        <w:widowControl/>
        <w:bidi w:val="0"/>
        <w:spacing w:before="180" w:after="180"/>
        <w:jc w:val="left"/>
        <w:rPr/>
      </w:pPr>
      <w:r>
        <w:rPr/>
        <w:t>所以，为了使护理工作更好的发展与完善，学习护理管理是必不可少的，也是非常有用的。也非常适合在其他领域发挥其作用，只有更加的科学与正确决策才是更加实用现在的社会生活与工作当中。护理管理学正是如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