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升大班评语"/>
      <w:r>
        <w:rPr/>
        <w:t>幼儿园中班升大班评语</w:t>
      </w:r>
      <w:bookmarkEnd w:id="0"/>
    </w:p>
    <w:p>
      <w:pPr>
        <w:pStyle w:val="Normal"/>
        <w:rPr/>
      </w:pPr>
      <w:r>
        <w:rPr/>
        <w:t>1.</w:t>
      </w:r>
      <w:r>
        <w:rPr/>
        <w:t>老师真想对你说：“你进步了。”活动时能不时地举起小手回答问题，和小朋友们友好相处。记得刚上幼儿园时，你感到孤独，什么也不会，小朋友也不愿与你一起玩。其实，不管做什么事情，只要认真，就一定能做好。小周杰，相信自己，一定会成功的。老师和你的爸爸一定尽全力帮助你。</w:t>
      </w:r>
    </w:p>
    <w:p>
      <w:pPr>
        <w:pStyle w:val="Normal"/>
        <w:rPr/>
      </w:pPr>
      <w:r>
        <w:rPr/>
        <w:t>2.</w:t>
      </w:r>
      <w:r>
        <w:rPr/>
        <w:t>高高的个子，大大的眼睛，却总有使不完的劲的你，教室里总会见你奔跑的身影，老师很担心怕一不小心摔疼了你。如果你能安静下来仔细听老师的话，你的收获会更大</w:t>
      </w:r>
      <w:r>
        <w:rPr/>
        <w:t>!</w:t>
      </w:r>
      <w:r>
        <w:rPr/>
        <w:t>不信你就试试吧。</w:t>
      </w:r>
    </w:p>
    <w:p>
      <w:pPr>
        <w:pStyle w:val="Normal"/>
        <w:rPr/>
      </w:pPr>
      <w:r>
        <w:rPr/>
        <w:t>3.</w:t>
      </w:r>
      <w:r>
        <w:rPr/>
        <w:t>还记得你刚来时的样子，着实让我吓了一跳，小朋友一碰就哭了起来，我还在担心怎么和你相处呢，没想到半年就这样过了。慢慢发现你不是个坏脾气的孩子，你有礼貌，与同伴能友好相处，上课也能认真听讲</w:t>
      </w:r>
      <w:r>
        <w:rPr/>
        <w:t>!</w:t>
      </w:r>
      <w:r>
        <w:rPr/>
        <w:t>上大班后继续加油吧，我想你会成为班里最棒的孩子的</w:t>
      </w:r>
      <w:r>
        <w:rPr/>
        <w:t>!</w:t>
      </w:r>
      <w:r>
        <w:rPr/>
        <w:t>可别让老师失望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甜嘴巴的小男孩，见人总是这么有礼貌。喜欢和老师谈谈话，学习也很认真，并且还常常举手回答问题。只是有时你是不是太不懂得谦让了，搞的小伙伴常常来“告状”，这样会让你和小朋友的关系紧张的哦</w:t>
      </w:r>
      <w:r>
        <w:rPr/>
        <w:t>!</w:t>
      </w: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欣怡，你是个活泼，可爱的小姑娘。上课时能认真听讲，我们常可以听到你清脆的发言声。你尊敬老师，与小朋友们友好相处，乐意帮老师的忙，也乐意和大家共同分享快乐。你舞跳得很好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经过一个学期的学习生活，你取得了较大的进步。</w:t>
      </w:r>
    </w:p>
    <w:p>
      <w:pPr>
        <w:pStyle w:val="Normal"/>
        <w:rPr/>
      </w:pPr>
      <w:r>
        <w:rPr/>
        <w:t>6.</w:t>
      </w:r>
      <w:r>
        <w:rPr/>
        <w:t>孔瑜，你是个活泼可爱的小姑娘，活动时能认真地听老师讲要求，然后细声细气的回答问题。你的脸上总是带着微笑，对人是那么有礼貌。你尊敬老师，与小朋友们能友好相处。也很喜欢表演节目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可爱，有点顽皮的孩子，你平时能尊敬老师，与小朋友们友好相处。每当小朋友们有困难时，总能热情地帮助他们。通过你自己的努力，这学期你有了一些进步，但你有时还会和小伙伴说“悄悄话”，那可不好啊</w:t>
      </w:r>
      <w:r>
        <w:rPr/>
        <w:t>!</w:t>
      </w:r>
      <w:r>
        <w:rPr/>
        <w:t>我想聪明的你已经知道该怎么做了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鑫鑫，你是个文静的孩子。在幼儿园活动时总能认真的听老师讲要求，但不爱举手回答问题，这是为什么呢</w:t>
      </w:r>
      <w:r>
        <w:rPr/>
        <w:t>?</w:t>
      </w:r>
      <w:r>
        <w:rPr/>
        <w:t>老师知道你都懂，大胆些举起你的小手吧，我们大家都在期待着你回答问题的响亮声音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可爱的小韦烨，你的出现给老师带来了惊喜，给小朋友带来了快乐，大家都很喜欢你。记得刚来上学时你胆小爱哭，可是现在你变了，变得坚强活泼勇敢了，每天和小朋友快乐的游戏，老师觉得你好棒。相信明天的你会学到更多的本领，会带给大家更多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又顽皮的小男孩，有时让老师生气，有时让老师快乐。老师知道你是个聪明的孩子，聪明的你能接受老师的几点建议吗</w:t>
      </w:r>
      <w:r>
        <w:rPr/>
        <w:t>?</w:t>
      </w:r>
      <w:r>
        <w:rPr/>
        <w:t>活动时少说“悄悄话”，多和小朋友友好相处。我相信，下学期的你一定会有更大的进步，好好加油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给老师的印象是—活泼可爱聪明。每当在课堂上老师叫小朋友坐好的时候，你总是第一个坐正。最近，你还特别讲礼貌，每天早晨都能听到你响亮的打招呼声，听得老师心里暖暖的。老师相信，只要你勇敢地走下去，你的明天一定会很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可爱天真的雨疏，对人有礼貌很大方，是个懂事的孩子。老师很喜欢你，你有着一颗善良友爱的美好心灵，你关心同伴，从来不欺负同伴，谁有困难你就会主动地去关心问候和帮助，同时你还是一个出色的“小画家”，你的画常常得到大家的赞赏。看着你一天天地进步，老师真为你高兴。</w:t>
      </w:r>
    </w:p>
    <w:p>
      <w:pPr>
        <w:pStyle w:val="Normal"/>
        <w:rPr/>
      </w:pPr>
      <w:r>
        <w:rPr/>
        <w:t>13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乖巧的小女孩，你很讲卫生，对老师有礼貌，你有许多好朋友，大家相处得很好，你做事情特别细心，上课时能专心听讲，有时也能举手发言，希望你上大班以后能变得更活泼开朗些，做个自信勇敢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