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环保系统退休干部慰问信"/>
      <w:r>
        <w:rPr/>
        <w:t>环保系统退休干部慰问信</w:t>
      </w:r>
      <w:bookmarkEnd w:id="0"/>
    </w:p>
    <w:p>
      <w:pPr>
        <w:pStyle w:val="Normal"/>
        <w:rPr/>
      </w:pPr>
      <w:r>
        <w:rPr/>
        <w:t>尊敬的干部职工家属：</w:t>
      </w:r>
    </w:p>
    <w:p>
      <w:pPr>
        <w:pStyle w:val="Normal"/>
        <w:rPr/>
      </w:pPr>
      <w:r>
        <w:rPr/>
        <w:t>新年好</w:t>
      </w:r>
      <w:r>
        <w:rPr/>
        <w:t>!</w:t>
      </w:r>
      <w:r>
        <w:rPr/>
        <w:t>星移斗转万象新，又是神州草木春。值此龙年新春佳节即将到来之际，我谨代表局党组并以我个人名义，向您们——给予我们工作大力支持的家属们，致以最诚挚的问候和衷心的感谢</w:t>
      </w:r>
      <w:r>
        <w:rPr/>
        <w:t>!</w:t>
      </w:r>
      <w:r>
        <w:rPr/>
        <w:t>过去的一年，我们在市委市政府的领导下，在上级环保部门的具体指导下，以改善环境质量保障群众身体健康为目标，紧紧抓住削减主要污染物排放总量这一主线，加强领导、落实责任，圆满完成了各项目标任务。狠抓污染治理，完成了总量减排目标</w:t>
      </w:r>
      <w:r>
        <w:rPr/>
        <w:t>;</w:t>
      </w:r>
      <w:r>
        <w:rPr/>
        <w:t>严格行政审批，全年共办理各类行政审批事项</w:t>
      </w:r>
      <w:r>
        <w:rPr/>
        <w:t>817</w:t>
      </w:r>
      <w:r>
        <w:rPr/>
        <w:t>件</w:t>
      </w:r>
      <w:r>
        <w:rPr/>
        <w:t>;</w:t>
      </w:r>
      <w:r>
        <w:rPr/>
        <w:t>加大排污费征收力度，全年入库排污费</w:t>
      </w:r>
      <w:r>
        <w:rPr/>
        <w:t>500</w:t>
      </w:r>
      <w:r>
        <w:rPr/>
        <w:t>万元</w:t>
      </w:r>
      <w:r>
        <w:rPr/>
        <w:t>;</w:t>
      </w:r>
      <w:r>
        <w:rPr/>
        <w:t>及时查处各类信访投诉案件</w:t>
      </w:r>
      <w:r>
        <w:rPr/>
        <w:t>272</w:t>
      </w:r>
      <w:r>
        <w:rPr/>
        <w:t>件，维护了群众的环境权益。城区环境空气质量优良天数达到</w:t>
      </w:r>
      <w:r>
        <w:rPr/>
        <w:t>330</w:t>
      </w:r>
      <w:r>
        <w:rPr/>
        <w:t>天，出境断面水质均达到国家地表水Ⅲ类水质标准，城市区域环境噪声质量符合国家标准。这些成绩的背后，既有干部职工付出的辛勤汗水，更离不开家属同志的无私奉献和默默支持。曾记否，是家属同志用稳固的后方，保障了前方的胜利。</w:t>
      </w:r>
    </w:p>
    <w:p>
      <w:pPr>
        <w:pStyle w:val="Normal"/>
        <w:rPr/>
      </w:pPr>
      <w:r>
        <w:rPr/>
        <w:t>盛夏三伏，当环保干部下基层走企业，顶一轮烈日洒一路汗水维护环境时，是家属们鞠来夏日的一丝清凉</w:t>
      </w:r>
      <w:r>
        <w:rPr/>
        <w:t>;</w:t>
      </w:r>
      <w:r>
        <w:rPr/>
        <w:t>隆冬三九，当环保干部冒风雪顶严寒，披一身尘泥带一身倦怠时，也是家属们送上严冬的一缕阳光。就是这点点清凉和丝丝暖意，拂去了我们环保干部一天的辛劳，一身的疲惫，为他们鼓起工作的热情和干劲，激励他们创下一个又一个佳绩。环保局的光荣簿里凝聚了家属同志的辛勤汗水，环保局的起跑线上更多了家属同志殷切的期待。新的一年，催人奋进。在刚刚闭幕的第七次全国环境保护大会上，中共中央政治局、国务院副作了重要讲话，对新时期的环保工作提出了更高的要求，我们环保部门的任务将更加繁重而艰巨，这需要家属同志们一心一意地对我们局的支持，对家人的支持，更需要家属同志们一如既往地对我们工作的理解。回顾过去，我们信心百倍。展望未来，我们豪情满怀。站在新的起点，我们每一个人将铭记时代赋予的使命，风正潮平，自当扬帆破浪</w:t>
      </w:r>
      <w:r>
        <w:rPr/>
        <w:t>;</w:t>
      </w:r>
      <w:r>
        <w:rPr/>
        <w:t>任重道远，更须策马加鞭。</w:t>
      </w:r>
    </w:p>
    <w:p>
      <w:pPr>
        <w:pStyle w:val="Normal"/>
        <w:rPr/>
      </w:pPr>
      <w:r>
        <w:rPr/>
        <w:t>让我们团结起来，以敢为人先的信心，开拓创新的气魄，励精图治，奋发有为，全面完成</w:t>
      </w:r>
      <w:r>
        <w:rPr/>
        <w:t>201X</w:t>
      </w:r>
      <w:r>
        <w:rPr/>
        <w:t>年的各项奋斗目标，开创我市环保事业的新局面</w:t>
      </w:r>
      <w:r>
        <w:rPr/>
        <w:t>!</w:t>
      </w:r>
      <w:r>
        <w:rPr/>
        <w:t>最后，祝您们健康平安，万事如意，合家美满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