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公山导游词"/>
      <w:r>
        <w:rPr/>
        <w:t>八公山导游词</w:t>
      </w:r>
      <w:bookmarkEnd w:id="0"/>
    </w:p>
    <w:p>
      <w:pPr>
        <w:pStyle w:val="Normal"/>
        <w:rPr/>
      </w:pPr>
      <w:r>
        <w:rPr/>
        <w:t>八公山旅游区位于淮南市八公山区境内，</w:t>
      </w:r>
      <w:r>
        <w:rPr/>
        <w:t>2001</w:t>
      </w:r>
      <w:r>
        <w:rPr/>
        <w:t>年</w:t>
      </w:r>
      <w:r>
        <w:rPr/>
        <w:t>12</w:t>
      </w:r>
      <w:r>
        <w:rPr/>
        <w:t>月</w:t>
      </w:r>
      <w:r>
        <w:rPr/>
        <w:t>10</w:t>
      </w:r>
      <w:r>
        <w:rPr/>
        <w:t>日，八公山旅游区被批准为国家地质公园</w:t>
      </w:r>
      <w:r>
        <w:rPr/>
        <w:t>;2002</w:t>
      </w:r>
      <w:r>
        <w:rPr/>
        <w:t>年</w:t>
      </w:r>
      <w:r>
        <w:rPr/>
        <w:t>12</w:t>
      </w:r>
      <w:r>
        <w:rPr/>
        <w:t>月</w:t>
      </w:r>
      <w:r>
        <w:rPr/>
        <w:t>2</w:t>
      </w:r>
      <w:r>
        <w:rPr/>
        <w:t>日，被批准为国家森林公园</w:t>
      </w:r>
      <w:r>
        <w:rPr/>
        <w:t>;2003</w:t>
      </w:r>
      <w:r>
        <w:rPr/>
        <w:t>年</w:t>
      </w:r>
      <w:r>
        <w:rPr/>
        <w:t>7</w:t>
      </w:r>
      <w:r>
        <w:rPr/>
        <w:t>月</w:t>
      </w:r>
      <w:r>
        <w:rPr/>
        <w:t>31</w:t>
      </w:r>
      <w:r>
        <w:rPr/>
        <w:t>日被评为国家</w:t>
      </w:r>
      <w:r>
        <w:rPr/>
        <w:t>AAAA</w:t>
      </w:r>
      <w:r>
        <w:rPr/>
        <w:t>级旅游区。</w:t>
      </w:r>
    </w:p>
    <w:p>
      <w:pPr>
        <w:pStyle w:val="Normal"/>
        <w:rPr/>
      </w:pPr>
      <w:r>
        <w:rPr/>
        <w:t>八公山是一座历史文化名山，又名紫金山，由四十余座山峰叠嶂而成，方圆</w:t>
      </w:r>
      <w:r>
        <w:rPr/>
        <w:t>128</w:t>
      </w:r>
      <w:r>
        <w:rPr/>
        <w:t>平方公里，峰峦叠翠，清泉密布，景色优美，历史文内涵深厚，由</w:t>
      </w:r>
      <w:r>
        <w:rPr/>
        <w:t>152</w:t>
      </w:r>
      <w:r>
        <w:rPr/>
        <w:t>种树木形成的天然次生林，是皖北大地上一颗绿色明珠，春来绿意盎然，生机勃勃，秋踏漫山红叶，如火如荼。</w:t>
      </w:r>
      <w:r>
        <w:rPr/>
        <w:t>1600</w:t>
      </w:r>
      <w:r>
        <w:rPr/>
        <w:t>多年前发生在这里的以少胜多的世界著名战役“淝水之战”，留下了“风声鹤唳、草木皆兵”的千古佳话</w:t>
      </w:r>
      <w:r>
        <w:rPr/>
        <w:t>;2000</w:t>
      </w:r>
      <w:r>
        <w:rPr/>
        <w:t>多年前，汉淮南王刘安招贤纳士，编著了一代名篇《淮南子》，第一次整理编定了二十四节气，发明了名扬四海的美食</w:t>
      </w:r>
      <w:r>
        <w:rPr/>
        <w:t>--</w:t>
      </w:r>
      <w:r>
        <w:rPr/>
        <w:t>豆腐，演绎出“一人得道，鸡犬升天”的神话故事。</w:t>
      </w:r>
    </w:p>
    <w:p>
      <w:pPr>
        <w:pStyle w:val="Normal"/>
        <w:rPr/>
      </w:pPr>
      <w:r>
        <w:rPr/>
        <w:t>开发建设和规划建设中的主要景观有：汉淮南王宫、升仙台、淝水之战遗址、白塔寺、白塔、青琅玕馆，石林、忘情古、森林浴场、红叶谷、岚香湖度假村等，将为旅客提供一处休闲度假、宗教朝圣、观光修学旅游的好去处。</w:t>
      </w:r>
    </w:p>
    <w:p>
      <w:pPr>
        <w:pStyle w:val="Normal"/>
        <w:rPr/>
      </w:pPr>
      <w:r>
        <w:rPr/>
        <w:t>八公山地质公园内分布着晚前寒武纪和寒武纪的沉积地层。其中，青白口系和震旦系的伍山组、刘老碑组、四十里长山组、九里桥组、四顶山组的总厚度为</w:t>
      </w:r>
      <w:r>
        <w:rPr/>
        <w:t>923.83</w:t>
      </w:r>
      <w:r>
        <w:rPr/>
        <w:t>米</w:t>
      </w:r>
      <w:r>
        <w:rPr/>
        <w:t>;</w:t>
      </w:r>
      <w:r>
        <w:rPr/>
        <w:t>寒武系的凤台组、猴家山组、馒头组、毛庄组、徐庄组、张夏组、固山组、土坝组，总厚度为</w:t>
      </w:r>
      <w:r>
        <w:rPr/>
        <w:t>1081-1235</w:t>
      </w:r>
      <w:r>
        <w:rPr/>
        <w:t>米。特定的大地构造位置所形成的晚元古代的沉积盖层，具有独特的“北型南相”的过渡性质，弥补了我国上前寒武系的历史缺页，解决了南方峡东剖面与北方蓟县剖面之间上前寒武系的对比、衔接问题，为中国上前寒武系标准剖面推向世界级研究领域，奠定了重要的基础。</w:t>
      </w:r>
    </w:p>
    <w:p>
      <w:pPr>
        <w:pStyle w:val="Normal"/>
        <w:rPr/>
      </w:pPr>
      <w:r>
        <w:rPr/>
        <w:t>在淮南八公山地区所产出的“淮南生物群”，是由合肥工业大学郑文武教授等于</w:t>
      </w:r>
      <w:r>
        <w:rPr/>
        <w:t>1962</w:t>
      </w:r>
      <w:r>
        <w:rPr/>
        <w:t>年发现，并于</w:t>
      </w:r>
      <w:r>
        <w:rPr/>
        <w:t>1979</w:t>
      </w:r>
      <w:r>
        <w:rPr/>
        <w:t>年正式命名。该生物群主要包含有宏观藻类、蠕虫类及造迹生物的遗迹化石等，是世界珍稀的化石类型。</w:t>
      </w:r>
    </w:p>
    <w:p>
      <w:pPr>
        <w:pStyle w:val="Normal"/>
        <w:rPr/>
      </w:pPr>
      <w:r>
        <w:rPr/>
        <w:t>在八公山地质公园中，完好地保存了约在</w:t>
      </w:r>
      <w:r>
        <w:rPr/>
        <w:t>1.7</w:t>
      </w:r>
      <w:r>
        <w:rPr/>
        <w:t>亿前发生的扬子板块与华北板块相互对接碰撞所形成的地质构造以及这两个板块在碰撞过程中和碰撞之后所产生的各种类型的标志性构造现象。例如：在八公山西麓的构造滑脱面与碎裂糜棱岩带</w:t>
      </w:r>
      <w:r>
        <w:rPr/>
        <w:t>;</w:t>
      </w:r>
      <w:r>
        <w:rPr/>
        <w:t>东部有向北的大型推覆倒转构造</w:t>
      </w:r>
      <w:r>
        <w:rPr/>
        <w:t>;</w:t>
      </w:r>
      <w:r>
        <w:rPr/>
        <w:t>南部有近东西向延伸的碳酸盐岩型碎裂糜棱岩构造带等壮观的地质构造现象。此外，尚还有北西</w:t>
      </w:r>
      <w:r>
        <w:rPr/>
        <w:t>320°</w:t>
      </w:r>
      <w:r>
        <w:rPr/>
        <w:t>和北东</w:t>
      </w:r>
      <w:r>
        <w:rPr/>
        <w:t>45°</w:t>
      </w:r>
      <w:r>
        <w:rPr/>
        <w:t>走向、陡倾的两组区域性剪切节理和劈理，是行成八公山石林的重要因素之一。</w:t>
      </w:r>
    </w:p>
    <w:p>
      <w:pPr>
        <w:pStyle w:val="Normal"/>
        <w:rPr/>
      </w:pPr>
      <w:r>
        <w:rPr/>
        <w:t>这一系列的标志性构造现象，对于揭示板块碰撞过程和碰撞之后在板块内所形成的各种构造类型和应力调整关系及创建板块内构造演化模式等，都具有极为重要的科学研究价值。</w:t>
      </w:r>
    </w:p>
    <w:p>
      <w:pPr>
        <w:pStyle w:val="Normal"/>
        <w:rPr/>
      </w:pPr>
      <w:r>
        <w:rPr/>
        <w:t>八公山旅游区以神奇秀丽的自然山水风光为重要信托，以绚丽多彩的历史人文景观为丰富内涵，以古汉文化和“淝水之战”为品牌，以休闲渡假旅游为主题，已成为国内著名风景名胜旅游区之一。</w:t>
      </w:r>
    </w:p>
    <w:p>
      <w:pPr>
        <w:pStyle w:val="Normal"/>
        <w:rPr/>
      </w:pPr>
      <w:r>
        <w:rPr/>
        <w:t>八公山位于安徽省中部、淮河中游，由大小四十余座山峰叠嶂而成，方圆达二百余平方公里，主峰海拔</w:t>
      </w:r>
      <w:r>
        <w:rPr/>
        <w:t>241.2</w:t>
      </w:r>
      <w:r>
        <w:rPr/>
        <w:t>米。八公山历史悠久，古称北山、淝陵、紫金山。这里有形成于</w:t>
      </w:r>
      <w:r>
        <w:rPr/>
        <w:t>8</w:t>
      </w:r>
      <w:r>
        <w:rPr/>
        <w:t>亿年前的“淮南虫”化石，是世界上发现最早的古生物化石，被国际地质学界誉为“蓝色星球”上的生命之源。</w:t>
      </w:r>
      <w:r>
        <w:rPr/>
        <w:t>2000</w:t>
      </w:r>
      <w:r>
        <w:rPr/>
        <w:t>年，中科院考古队在八公山又发现了古猿化石，距今</w:t>
      </w:r>
      <w:r>
        <w:rPr/>
        <w:t>300</w:t>
      </w:r>
      <w:r>
        <w:rPr/>
        <w:t>多万年，是我国迄今为止发现最早的古猿化石。</w:t>
      </w:r>
    </w:p>
    <w:p>
      <w:pPr>
        <w:pStyle w:val="Normal"/>
        <w:widowControl/>
        <w:bidi w:val="0"/>
        <w:spacing w:before="180" w:after="180"/>
        <w:jc w:val="left"/>
        <w:rPr/>
      </w:pPr>
      <w:r>
        <w:rPr/>
        <w:t>八公山是我国古代楚汉文化的重要发祥地之一，又因为所处“中州咽喉，江南屏障”的重要位置，历史上战事频繁，遗存丰富，传说颇多，除“一人得道，鸡犬升天”的典故，后来的“风声鹤唳，草木皆兵”的故事更使八公山闻名遐迩。早在原始社会末期和奴隶社会，淮河流域生息着一个淮夷部族，西周时了建立了一个诸侯国，名“州来”，都邑就在八公山下。而“八公山”一名的得来则源自于西汉淮南王刘安学道成仙的神话。西汉时，八公山属淮南国。汉厉王之子、汉武帝的皇叔刘安被封为淮南王。刘安尚文重才，广招天下贤达饱学之士</w:t>
      </w:r>
      <w:r>
        <w:rPr/>
        <w:t>3000</w:t>
      </w:r>
      <w:r>
        <w:rPr/>
        <w:t>多人，编著了一代名篇《淮南子》，第一次整理编定了二十四节气，发明了名扬四海的美食——豆腐。其中最为刘安赏识的八位：左吴、李尚、苏飞、田由、毛被、雷被、伍被、晋昌被封为八公。刘安与门客常在八公山中著书立说，研究天象，编制历法，冶丹炼沙。相传一日，刘安与八公炼成仙丹，服食后得道成仙。《太平环宇记》中就有记载：“昔淮南王与八公登山埋金于此，白日升天。余药在器，鸡犬舔之，皆仙。其处后皆现人马之迹，犹在，故山以八公为名。”这也是典故“一人得道，鸡犬升天”的出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