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民法典心得体会精选"/>
      <w:r>
        <w:rPr/>
        <w:t>学习民法典心得体会精选</w:t>
      </w:r>
      <w:bookmarkEnd w:id="0"/>
    </w:p>
    <w:p>
      <w:pPr>
        <w:pStyle w:val="Normal"/>
        <w:rPr/>
      </w:pPr>
      <w:r>
        <w:rPr/>
        <w:t>民法典是对我国基本经济制度最基本的法律表达，不仅是构建社会主义市场经济秩序的前提和基础，也是促进市场经济发展的重要制度保障。另一方面，我国确立并不断发展完善社会主义市场经济制度，形成中国特色社会主义法律体系，推进全面深化改革的过程，也为民法典的编纂提供了丰富的实践经验。</w:t>
      </w:r>
    </w:p>
    <w:p>
      <w:pPr>
        <w:pStyle w:val="Normal"/>
        <w:rPr/>
      </w:pPr>
      <w:r>
        <w:rPr/>
        <w:t>有助于更好发挥市场在资源配置中的决定性作用。中央财经大学法学院院长、法学教授尹飞认为，作为市场经济中的基本法，民法典通过对各类民事主体的规定规范了各类市场主体，通过对各种民事权益及其归属的规定明确了各种能够进入市场交易的客体，通过对合同的规定确立了交易的基本法律形式，从而为市场经济确立了基本的法律规则。</w:t>
      </w:r>
    </w:p>
    <w:p>
      <w:pPr>
        <w:pStyle w:val="Normal"/>
        <w:rPr/>
      </w:pPr>
      <w:r>
        <w:rPr/>
        <w:t>为进入市场的各类生产要素提供法律保障，完善要素市场化配置。今年</w:t>
      </w:r>
      <w:r>
        <w:rPr/>
        <w:t>3</w:t>
      </w:r>
      <w:r>
        <w:rPr/>
        <w:t>月，中共中央、国务院发布《关于构建更加完善的要素市场化配置体制机制的意见》，在强调“知识、技术、管理”等生产要素的同时，首次增列了“数据”作为一种生产要素。在王利明看来，数据开发者对个人信息进行搜集、开发前，需要经过权利人同意</w:t>
      </w:r>
      <w:r>
        <w:rPr/>
        <w:t>;</w:t>
      </w:r>
      <w:r>
        <w:rPr/>
        <w:t>将数据与他人共享之前，还需经过当事人的许可和授权。尹飞则认为，通过各类民事权利尤其是财产权益的列举，以及各分编对于各类民事权利的具体规定，民法典为劳动、资本、土地、知识、技术、管理、数据等各类生产要素进入市场铺平了道路。</w:t>
      </w:r>
    </w:p>
    <w:p>
      <w:pPr>
        <w:pStyle w:val="Normal"/>
        <w:rPr/>
      </w:pPr>
      <w:r>
        <w:rPr/>
        <w:t>民法典鲜明的时代性和时代精神，还体现在不断适应市场经济发展完善的客观要求。日前，中共中央、国务院印发《关于新时代加快完善社会主义市场经济体制的意见》强调，完善物权、债权、股权等各类产权相关法律制度，从立法上赋予私有财产和公有财产平等地位并平等保护。有法律专家表示，保护私权是民法典的一个重心，对扩大民间投资、鼓励外商投资有现实意义。尤其是在受到新冠肺炎疫情影响、中国经济下行压力加大的背景下，完善相关法律制度，加强私有产权保护，有助于民营企业家建立对未来的稳定预期。</w:t>
      </w:r>
    </w:p>
    <w:p>
      <w:pPr>
        <w:pStyle w:val="Normal"/>
        <w:widowControl/>
        <w:bidi w:val="0"/>
        <w:spacing w:before="180" w:after="180"/>
        <w:jc w:val="left"/>
        <w:rPr/>
      </w:pPr>
      <w:r>
        <w:rPr/>
        <w:t>绿水青山就是金山银山。必须统筹经济发展与生态环境保护，决不能以牺牲生态环境为代价换取发展经济。对此，尹飞举例说，在生态文明建设方面，民法典草案总则编将绿色原则规定为基本原则</w:t>
      </w:r>
      <w:r>
        <w:rPr/>
        <w:t>;</w:t>
      </w:r>
      <w:r>
        <w:rPr/>
        <w:t>物权编对自然资源的国家所有权、用益物权的规定，将为自然资源产权制度改革提供法律基础</w:t>
      </w:r>
      <w:r>
        <w:rPr/>
        <w:t>;</w:t>
      </w:r>
      <w:r>
        <w:rPr/>
        <w:t>侵权责任编则专门规定了生态环境损害赔偿等制度，将为生态环境受到损害之后的补偿和修复，提供充分的制度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