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介绍信评语"/>
      <w:r>
        <w:rPr/>
        <w:t>大学生暑期社会实践介绍信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对本职工作兢兢业业，锐意进取，起到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