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课堂反思"/>
      <w:r>
        <w:rPr/>
        <w:t>诚实守信课堂反思</w:t>
      </w:r>
      <w:bookmarkEnd w:id="0"/>
    </w:p>
    <w:p>
      <w:pPr>
        <w:pStyle w:val="Normal"/>
        <w:rPr/>
      </w:pPr>
      <w:r>
        <w:rPr/>
        <w:t>40</w:t>
      </w:r>
      <w:r>
        <w:rPr/>
        <w:t>分钟的一堂课，使我和学生都有不少收获，当然我个人认为还是存在相当的不足之处的。为了将来的教学和成长，下面我就本堂课进行课后反思：</w:t>
      </w:r>
    </w:p>
    <w:p>
      <w:pPr>
        <w:pStyle w:val="Normal"/>
        <w:rPr/>
      </w:pPr>
      <w:r>
        <w:rPr/>
        <w:t>1</w:t>
      </w:r>
      <w:r>
        <w:rPr/>
        <w:t>、“把课堂交给学生”是新课程的理念。在新课程理念下，课堂教学讲求启发式、探究式学习，通过老师的积极引导，恰当的活动设计，使学生自己去体验，去创新，达到学以致用。我把本课的教学思路定位为：宏观把握，贵在“引导”，学生是课堂的主角，理论力求从学生中来，再回到学生身上。</w:t>
      </w:r>
    </w:p>
    <w:p>
      <w:pPr>
        <w:pStyle w:val="Normal"/>
        <w:rPr/>
      </w:pPr>
      <w:r>
        <w:rPr/>
        <w:t>2</w:t>
      </w:r>
      <w:r>
        <w:rPr/>
        <w:t>、为了达到帮助学生认识诚实守信的重要性和基本要求，并懂得自觉践行，我在教学中根据教学规律和三年级学生的年龄特点，设计童话故事剧《狼来了》，学生表演惟妙惟肖。通过学习诚信故事、诚信名言，学生对诚信有了自己的理解，集体宣誓“我是诚实小主人”，激发学生情感，使课堂教学达到高潮。激发了学生的学习兴趣，活跃课堂气氛，最终提高教学质量。懂得了诚实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的</w:t>
      </w:r>
      <w:r>
        <w:rPr/>
        <w:t>40</w:t>
      </w:r>
      <w:r>
        <w:rPr/>
        <w:t>分钟总是转瞬即逝，任何课堂都不能做到完美，永远会存在一些遗憾。首先，在学生回答问题时，让学生回答完整，体现课堂的主题是“学生”。其次，诚实的话题广，一节课很难谈完，个人觉得本课时没有把诚实的内涵挖掘透彻，课后还有待拓展、延伸</w:t>
      </w:r>
      <w:r>
        <w:rPr/>
        <w:t>;</w:t>
      </w:r>
      <w:r>
        <w:rPr/>
        <w:t>最后，在回答问题时，个别学生发言多，少数学生由于种</w:t>
      </w:r>
      <w:r>
        <w:rPr/>
        <w:t>.</w:t>
      </w:r>
      <w:r>
        <w:rPr/>
        <w:t>种原因没有获得展示的机会，时间安排不恰当。因此，在以后的教学中，我会尽量弥补存在的不足，这将是我以后教学的改进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