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文明行为的反思"/>
      <w:r>
        <w:rPr/>
        <w:t>关于不文明行为的反思</w:t>
      </w:r>
      <w:bookmarkEnd w:id="0"/>
    </w:p>
    <w:p>
      <w:pPr>
        <w:pStyle w:val="Normal"/>
        <w:rPr/>
      </w:pPr>
      <w:r>
        <w:rPr/>
        <w:t>近几年，旅游业比重在</w:t>
      </w:r>
      <w:r>
        <w:rPr/>
        <w:t>GDP</w:t>
      </w:r>
      <w:r>
        <w:rPr/>
        <w:t>的位置上是越来越重了。这在彰显我国经济不断增长的同时，也带来了不好影响。“中国人，便后请冲水”，“请安静”，“请不要随地吐痰”……这种仅以简体中文标出的警示牌，正在中国人出境游的主要目的地国——法国、德国、日本、泰国、新加坡等地频现。当大批游客成为中国的最新出口品时，“中国人”却成了不文明、粗鲁的代名词。</w:t>
      </w:r>
    </w:p>
    <w:p>
      <w:pPr>
        <w:pStyle w:val="Normal"/>
        <w:rPr/>
      </w:pPr>
      <w:r>
        <w:rPr/>
        <w:t>“</w:t>
      </w:r>
      <w:r>
        <w:rPr/>
        <w:t>一路火车，一路牌局”、“衣冠不整，吃饭吧唧”、“不守时，时间观念淡薄”、“购物土豪，爱贪小便宜”等一系列不文明行为正在使我国文明大国的形象受损。俗话说：人活一张脸，树活一张皮。一个人的言行举止，说小，代表着个人、家庭的形象</w:t>
      </w:r>
      <w:r>
        <w:rPr/>
        <w:t>;</w:t>
      </w:r>
      <w:r>
        <w:rPr/>
        <w:t>说大，代表着一个单位、地方乃至国家的形象，中国游客在国外发生的一些不文明行为就是例证。习惯成自然，文明无小事。让我们积极改正陋习，倡树文明风尚，提升素质，展示美好形象。</w:t>
      </w:r>
    </w:p>
    <w:p>
      <w:pPr>
        <w:pStyle w:val="Normal"/>
        <w:rPr/>
      </w:pPr>
      <w:r>
        <w:rPr/>
        <w:t>文明是人类审美观念和文化现象的传承、发展，是人们思想观念、生活方式的具体体现。中国游客在国外的不文明行为，对国家形象造成了负面影响，不可忽视。因此，要加强社会主义核心价值观教育，全面提升国民的文明素质，努力向世界展示文明古国、美丽中国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素质问题从自身做起，部分游客的素质真的是亟须提升，国外之游本是开心事，何以在最基础的方面出问题</w:t>
      </w:r>
      <w:r>
        <w:rPr/>
        <w:t>?</w:t>
      </w:r>
      <w:r>
        <w:rPr/>
        <w:t>出境咱们代表的是一名中国人，国外会怎样看待中国的游客</w:t>
      </w:r>
      <w:r>
        <w:rPr/>
        <w:t>?</w:t>
      </w:r>
      <w:r>
        <w:rPr/>
        <w:t>值得反思，到国外如同走亲访友，真诚友善，礼仪带人，给国外留下美好的印象</w:t>
      </w:r>
      <w:r>
        <w:rPr/>
        <w:t>!</w:t>
      </w:r>
      <w:r>
        <w:rPr/>
        <w:t>这才是中国人的传统的美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