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
      <w:r>
        <w:rPr/>
        <w:t>财务会计实习心得</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学作为一门与实际工作结合紧密的学科，实习是检验学校里的教学成果的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出国留学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领导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企业发展观。</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