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自己的自我介绍精选作文"/>
      <w:r>
        <w:rPr/>
        <w:t>小朋友自己的自我介绍精选作文</w:t>
      </w:r>
      <w:bookmarkEnd w:id="0"/>
    </w:p>
    <w:p>
      <w:pPr>
        <w:pStyle w:val="Normal"/>
        <w:rPr/>
      </w:pPr>
      <w:r>
        <w:rPr/>
        <w:t>我叫袁诗雨，是一名普普通通的农村女孩，我喜爱唱歌、画画、写故事。</w:t>
      </w:r>
    </w:p>
    <w:p>
      <w:pPr>
        <w:pStyle w:val="Normal"/>
        <w:rPr/>
      </w:pPr>
      <w:r>
        <w:rPr/>
        <w:t>我很懒，不愿意写作业。但一玩起来，我总是最活跃的一个。我很活泼、好动、阳光、乐观。我像是古人的“不以物喜，不以己悲”的性格。我很仰慕古人的才华，这也影响到我喜爱语文喜爱的如痴如醉。</w:t>
      </w:r>
    </w:p>
    <w:p>
      <w:pPr>
        <w:pStyle w:val="Normal"/>
        <w:rPr/>
      </w:pPr>
      <w:r>
        <w:rPr/>
        <w:t>在班级里，我是一个时时刻刻不能空闲的女生。我总是喜爱加入任何的活动，上课总是最爱发言的一个。我很喜爱语文课，因为语文老师是一个很好相处的人</w:t>
      </w:r>
      <w:r>
        <w:rPr/>
        <w:t>;</w:t>
      </w:r>
      <w:r>
        <w:rPr/>
        <w:t>我不喜爱英语，虽然英语老师很疼我。我心目中也有自我的女神——刘诗诗。因为我觉得她很漂亮很搞笑。</w:t>
      </w:r>
    </w:p>
    <w:p>
      <w:pPr>
        <w:pStyle w:val="Normal"/>
        <w:rPr/>
      </w:pPr>
      <w:r>
        <w:rPr/>
        <w:t>我长得并不出众，但很爱笑。我总是认为：哭是一天，笑也是一天，与其愁眉苦脸的过完一天，不如开开心心的过一天。可妈妈总是说我在为自我缺心眼找借口。</w:t>
      </w:r>
    </w:p>
    <w:p>
      <w:pPr>
        <w:pStyle w:val="Normal"/>
        <w:rPr/>
      </w:pPr>
      <w:r>
        <w:rPr/>
        <w:t>在班级里大家一致的认为我是“女汉子”，我也不明白为什么，大家见到我，都不会惹我。有时有人说我欺负她，而另一个人却说，我打可是他。</w:t>
      </w:r>
    </w:p>
    <w:p>
      <w:pPr>
        <w:pStyle w:val="Normal"/>
        <w:rPr/>
      </w:pPr>
      <w:r>
        <w:rPr/>
        <w:t>我最大的特点就是一个字“说”。不是我吹牛，要说这个“说”呀，有几个人比得过我。我还喜爱看电视，每当有什么好节目，我总是第一个冲到电视机前观看。我几乎什么都看：新闻联播、电视剧、动画片。我就是一个十足的电视迷。我还喜爱看小说，我可是班级里公认的才女</w:t>
      </w:r>
      <w:r>
        <w:rPr/>
        <w:t>!</w:t>
      </w:r>
      <w:r>
        <w:rPr/>
        <w:t>别看我不爱学习，我的成绩也不赖，大榜</w:t>
      </w:r>
      <w:r>
        <w:rPr/>
        <w:t>70</w:t>
      </w:r>
      <w:r>
        <w:rPr/>
        <w:t>之前必须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就是这样一个活泼、开朗、爱说话的一个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