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小学小学生毕业典礼演讲稿范文"/>
      <w:r>
        <w:rPr/>
        <w:t>重点小学小学生毕业典礼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，站在国旗下，我心中非常激动，作为一名毕业班的学生，我们在小学阶段参加的升旗仪式已经屈指可数了。我想大家一定和我的心情一样，此时，纵有千言万语也无法表达我们的心情。在这里，请允许我代表六年级全体毕业生，向母校，向老师深深地鞠上一躬：谢谢您，老师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六年小学生活，记录下了多少苦辣酸甜</w:t>
      </w:r>
      <w:r>
        <w:rPr/>
        <w:t>!</w:t>
      </w:r>
      <w:r>
        <w:rPr/>
        <w:t>那争创先进班集体的日日夜夜，那筹备联欢会的朝朝夕夕，那公开课上的争先恐后，那运动会的隆重热烈，还有那迎考复习时的坚韧毅力和那合唱比赛时的紧张激烈。六年，两千多个日子，我们在这金色年华中一起分担风雨，共享雨露。小学，就像一只七彩的月光宝盒，收藏着我们燃烧的激情和纯洁的友谊，收藏着我们渴求知识的热情和追求理想的坚强。我想，多年以后，当我们再次开启它的时候，一定会更加珍视其中的点点滴滴</w:t>
      </w:r>
      <w:r>
        <w:rPr/>
        <w:t>!</w:t>
      </w:r>
    </w:p>
    <w:p>
      <w:pPr>
        <w:pStyle w:val="Normal"/>
        <w:rPr/>
      </w:pPr>
      <w:r>
        <w:rPr/>
        <w:t>感谢所有的老师。是您，赋予我们这六年中最有意义的收获。您渊博的学识，带领我们走进神圣的知识殿堂</w:t>
      </w:r>
      <w:r>
        <w:rPr/>
        <w:t>;</w:t>
      </w:r>
      <w:r>
        <w:rPr/>
        <w:t>您正直的品行，教会我们珍惜，诚实，尊严和荣誉</w:t>
      </w:r>
      <w:r>
        <w:rPr/>
        <w:t>;</w:t>
      </w:r>
      <w:r>
        <w:rPr/>
        <w:t>您博大的胸怀，给予我们最无私的关怀和奉献。六年来，多少老师放弃了自己的休息，为我们答疑解惑</w:t>
      </w:r>
      <w:r>
        <w:rPr/>
        <w:t>;</w:t>
      </w:r>
      <w:r>
        <w:rPr/>
        <w:t>多少老师顾不上照顾自己的孩子，直到月亮爬上了树梢还在备课改作业。亲爱的老师们，您给了我们看世界的眼睛。是您陪我们长大。我们将永远感激和尊敬您</w:t>
      </w:r>
      <w:r>
        <w:rPr/>
        <w:t>!</w:t>
      </w:r>
    </w:p>
    <w:p>
      <w:pPr>
        <w:pStyle w:val="Normal"/>
        <w:rPr/>
      </w:pPr>
      <w:r>
        <w:rPr/>
        <w:t>感谢所有的同学。缘分让我们走到同一天空下，一起追逐，一起欢笑，一起学习，一起成长……无数个欢乐的白天，无数个忙碌的夜晚，无数个灿烂而单纯的时刻……我们一起创造，一起经历，一起看着我们走过的一切……在熟悉的校园里，慢慢变成永远的回忆。在这即将离别的日子，让我们互道一声：</w:t>
      </w:r>
      <w:r>
        <w:rPr/>
        <w:t>¨</w:t>
      </w:r>
      <w:r>
        <w:rPr/>
        <w:t>同学，珍重</w:t>
      </w:r>
      <w:r>
        <w:rPr/>
        <w:t>!¨</w:t>
      </w:r>
      <w:r>
        <w:rPr/>
        <w:t>。</w:t>
      </w:r>
    </w:p>
    <w:p>
      <w:pPr>
        <w:pStyle w:val="Normal"/>
        <w:rPr/>
      </w:pPr>
      <w:r>
        <w:rPr/>
        <w:t>小学生活就要结束了，也许我们有些伤感，但是我们并不惆怅。值得高兴的是我们暑假之后将在这儿度过初中生活，我们还要实践</w:t>
      </w:r>
      <w:r>
        <w:rPr/>
        <w:t>"</w:t>
      </w:r>
      <w:r>
        <w:rPr/>
        <w:t>明天</w:t>
      </w:r>
      <w:r>
        <w:rPr/>
        <w:t>xx</w:t>
      </w:r>
      <w:r>
        <w:rPr/>
        <w:t>一中以我们为骄傲</w:t>
      </w:r>
      <w:r>
        <w:rPr/>
        <w:t>"</w:t>
      </w:r>
      <w:r>
        <w:rPr/>
        <w:t>的诺言。</w:t>
      </w:r>
    </w:p>
    <w:p>
      <w:pPr>
        <w:pStyle w:val="Normal"/>
        <w:rPr/>
      </w:pPr>
      <w:r>
        <w:rPr/>
        <w:t>毕业班的同学们，让我们在剩余的时间里，珍惜我们在母校的每一分每一秒，为低年级的弟弟、妹妹们树立榜样，做一个文明的学生，好好学习，锻炼能力，为我们翱翔蓝天打下坚实的基础，用实际行动感谢为我们付出心血的老师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代表全体毕业生向辛勤哺育我们的老师说声：</w:t>
      </w:r>
      <w:r>
        <w:rPr/>
        <w:t>"</w:t>
      </w:r>
      <w:r>
        <w:rPr/>
        <w:t>老师，谢谢您</w:t>
      </w:r>
      <w:r>
        <w:rPr/>
        <w:t>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