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给客户的道歉信范本参考"/>
      <w:r>
        <w:rPr/>
        <w:t>旅行社给客户的道歉信范本参考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原计划在国庆大假期间</w:t>
      </w:r>
      <w:r>
        <w:rPr/>
        <w:t>(10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来我景区旅游并作为嘉宾为游客助兴的中国影帝——黄渤，因为相关手续未办理齐全，推迟到来时间，具体时间待定。我景区在此向大家真诚的道歉。</w:t>
      </w:r>
    </w:p>
    <w:p>
      <w:pPr>
        <w:pStyle w:val="Normal"/>
        <w:rPr/>
      </w:pPr>
      <w:r>
        <w:rPr/>
        <w:t>黄渤是我国著名演员、金马影帝，也是颇受粉丝喜爱的一位歌手。为了增添节日欢乐，吸引更多人气，我景区特请黄渤在</w:t>
      </w:r>
      <w:r>
        <w:rPr/>
        <w:t>10</w:t>
      </w:r>
      <w:r>
        <w:rPr/>
        <w:t>月</w:t>
      </w:r>
      <w:r>
        <w:rPr/>
        <w:t>5</w:t>
      </w:r>
      <w:r>
        <w:rPr/>
        <w:t>日来景区献歌表演，并签售景区门票，与游客一起欢度国庆佳节。但近日，景区正式接到通知，由于考虑到国庆大假期间的游客量大，以及交通、安全等多种因素，未获得相关部门的批准，黄渤来景区献唱计划被推迟，具体到来日期待定。</w:t>
      </w:r>
    </w:p>
    <w:p>
      <w:pPr>
        <w:pStyle w:val="Normal"/>
        <w:rPr/>
      </w:pPr>
      <w:r>
        <w:rPr/>
        <w:t>为表达歉意，我景区特别推出了相关优惠活动，即在原定黄渤献唱的</w:t>
      </w:r>
      <w:r>
        <w:rPr/>
        <w:t>10</w:t>
      </w:r>
      <w:r>
        <w:rPr/>
        <w:t>月</w:t>
      </w:r>
      <w:r>
        <w:rPr/>
        <w:t>5</w:t>
      </w:r>
      <w:r>
        <w:rPr/>
        <w:t>日这天景区票价全面</w:t>
      </w:r>
      <w:r>
        <w:rPr/>
        <w:t>6</w:t>
      </w:r>
      <w:r>
        <w:rPr/>
        <w:t>折以表我们景区诚意。希望大家理解和包容。祝大家国庆假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