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宝宝的道歉信最新范文"/>
      <w:r>
        <w:rPr/>
        <w:t>给宝宝的道歉信最新范文</w:t>
      </w:r>
      <w:bookmarkEnd w:id="0"/>
    </w:p>
    <w:p>
      <w:pPr>
        <w:pStyle w:val="Normal"/>
        <w:rPr/>
      </w:pPr>
      <w:r>
        <w:rPr/>
        <w:t>其实从小到大有没有写过道歉信我已经忘记了，但是今天真的很想认真地写一份，只给你一个人的道歉信。真没想到呢，居然在当了妈妈之后，要给孩子写道歉信。</w:t>
      </w:r>
    </w:p>
    <w:p>
      <w:pPr>
        <w:pStyle w:val="Normal"/>
        <w:rPr/>
      </w:pPr>
      <w:r>
        <w:rPr/>
        <w:t>今天有人问我，孩子不是已经毕业了吗，应该轻松自在地度过假期，为什么还要整天坐在教室里上课</w:t>
      </w:r>
      <w:r>
        <w:rPr/>
        <w:t>?</w:t>
      </w:r>
    </w:p>
    <w:p>
      <w:pPr>
        <w:pStyle w:val="Normal"/>
        <w:rPr/>
      </w:pPr>
      <w:r>
        <w:rPr/>
        <w:t>我真的是无言以对，面对着她，我不知道该说什么好。</w:t>
      </w:r>
    </w:p>
    <w:p>
      <w:pPr>
        <w:pStyle w:val="Normal"/>
        <w:rPr/>
      </w:pPr>
      <w:r>
        <w:rPr/>
        <w:t>我不知道外地的孩子是什么样的状况，很多年前我就已经听说，北京的孩子小学刚毕业就要投入一场大战，分班考试的大战。对于升学的孩子来说，分班考试尤为重要。现在已经轮到你了。</w:t>
      </w:r>
    </w:p>
    <w:p>
      <w:pPr>
        <w:pStyle w:val="Normal"/>
        <w:rPr/>
      </w:pPr>
      <w:r>
        <w:rPr/>
        <w:t>进入重点学校的孩子要争取进重点班，否则三年后就有可能被淘汰，进了普通学校的孩子更要进重点班，希望三年之后进入重点学校。还没开始初中生活的家长和孩子，就已经被三年后可能被淘汰的阴影所笼罩，或者受三年后冲刺重点学校的动力所驱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周刚刚拿到小学毕业证书，这周你们就开始了分班考试的集训。各种培训机构里坐满了刚出校门，又进入另外一种校门的孩子们。我相信京城绝大多数的孩子此刻都和你一样，坐在教室里学习语、数、英，各种刷题，甚至已经开始提前学习初一的课程，甚至是初二初三的物理化学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