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2日护士节写给战疫英雄的一封信国旗下讲话稿精选"/>
      <w:r>
        <w:rPr/>
        <w:t>5</w:t>
      </w:r>
      <w:r>
        <w:rPr/>
        <w:t>月</w:t>
      </w:r>
      <w:r>
        <w:rPr/>
        <w:t>12</w:t>
      </w:r>
      <w:r>
        <w:rPr/>
        <w:t>日护士节写给战疫英雄的一封信国旗下讲话稿精选</w:t>
      </w:r>
      <w:bookmarkEnd w:id="0"/>
    </w:p>
    <w:p>
      <w:pPr>
        <w:pStyle w:val="Normal"/>
        <w:rPr/>
      </w:pPr>
      <w:r>
        <w:rPr/>
        <w:t>尊敬的武汉医生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以往的春节里，人们在大街小巷到处游玩，不管走到哪里，都能看见人们的车辆，人们的欢声笑语。但是，今年是一个特别的春节，原本应该是与家人团聚的幸福日子，然而，一场新型冠状病毒感染疫情的到来，打破了这美好的一切</w:t>
      </w:r>
      <w:r>
        <w:rPr/>
        <w:t>!</w:t>
      </w:r>
    </w:p>
    <w:p>
      <w:pPr>
        <w:pStyle w:val="Normal"/>
        <w:rPr/>
      </w:pPr>
      <w:r>
        <w:rPr/>
        <w:t>近几日，是新型冠状病毒的爆发期，听新闻报道上面说，现在被病毒感染到的人数已经超万</w:t>
      </w:r>
      <w:r>
        <w:rPr/>
        <w:t>!</w:t>
      </w:r>
      <w:r>
        <w:rPr/>
        <w:t>听到这些数字，我就非常恐慌，好像是病毒恶魔在我的身上咬上一块肉，慢慢的注入我的身体里，哎呀，好可怕</w:t>
      </w:r>
      <w:r>
        <w:rPr/>
        <w:t>!</w:t>
      </w:r>
    </w:p>
    <w:p>
      <w:pPr>
        <w:pStyle w:val="Normal"/>
        <w:rPr/>
      </w:pPr>
      <w:r>
        <w:rPr/>
        <w:t>就在这当急之头，你们穿上白色大褂义无反顾，冲锋在前，用生命和汗水守护着人民的安全和身体健康。放弃与家人团圆，放弃假期的休息，在寒冷的冬天里坚守岗位。你们的忘我牺牲精神和在与死神斗争的救治让我感动，你们是坚强的卫士，你们的家人是坚定的支持者，默默的奉献者，我向你们及你们的家人致敬</w:t>
      </w:r>
      <w:r>
        <w:rPr/>
        <w:t>!</w:t>
      </w:r>
      <w:r>
        <w:rPr/>
        <w:t>在这关键的时期里，希望你们能保重好你们的身体，保持充分的体力，期待你们的平安归来。</w:t>
      </w:r>
    </w:p>
    <w:p>
      <w:pPr>
        <w:pStyle w:val="Normal"/>
        <w:rPr/>
      </w:pPr>
      <w:r>
        <w:rPr/>
        <w:t>在春暖花开时，我们坚信以习近平同志为核心的党中央领导下，我们共同努力，一起面对疫情，一定能取得最后的胜利</w:t>
      </w:r>
      <w:r>
        <w:rPr/>
        <w:t>!</w:t>
      </w:r>
      <w:r>
        <w:rPr/>
        <w:t>加油，武汉</w:t>
      </w:r>
      <w:r>
        <w:rPr/>
        <w:t>!</w:t>
      </w:r>
      <w:r>
        <w:rPr/>
        <w:t>加油，中国</w:t>
      </w:r>
      <w:r>
        <w:rPr/>
        <w:t>!</w:t>
      </w:r>
    </w:p>
    <w:p>
      <w:pPr>
        <w:pStyle w:val="Normal"/>
        <w:rPr/>
      </w:pPr>
      <w:r>
        <w:rPr/>
        <w:t>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