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阳光我自信国旗下讲话"/>
      <w:r>
        <w:rPr/>
        <w:t>2023</w:t>
      </w:r>
      <w:r>
        <w:rPr/>
        <w:t>我阳光我自信国旗下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这学期搬进了装修一新的学校，上学期的学校有点破旧不堪，两者相比，新学校就像一个亭亭玉立的姑娘，一切都是那么得崭新亮丽，光彩照人。</w:t>
      </w:r>
    </w:p>
    <w:p>
      <w:pPr>
        <w:pStyle w:val="Normal"/>
        <w:rPr/>
      </w:pPr>
      <w:r>
        <w:rPr/>
        <w:t>到了校门口，第一眼看见的就是液晶屏，它是用来记录同学们的荣誉，我会不会出现在上面呢</w:t>
      </w:r>
      <w:r>
        <w:rPr/>
        <w:t>?</w:t>
      </w:r>
    </w:p>
    <w:p>
      <w:pPr>
        <w:pStyle w:val="Normal"/>
        <w:rPr/>
      </w:pPr>
      <w:r>
        <w:rPr/>
        <w:t>校门旁有个大大的花坛，远远望去，像一片绿海，几乎没有一朵花，虽然没有花地点缀，但它也很美。沿着小路到花坛里面，才能发现几朵花，有的花儿像害羞的姑娘，躲在树丛里不出来</w:t>
      </w:r>
      <w:r>
        <w:rPr/>
        <w:t>;</w:t>
      </w:r>
      <w:r>
        <w:rPr/>
        <w:t>有的花儿好像在向我一展它的身姿</w:t>
      </w:r>
      <w:r>
        <w:rPr/>
        <w:t>;</w:t>
      </w:r>
      <w:r>
        <w:rPr/>
        <w:t>有的花儿似乎没睡醒，像用花瓣裹住自己的头</w:t>
      </w:r>
      <w:r>
        <w:rPr/>
        <w:t>;</w:t>
      </w:r>
      <w:r>
        <w:rPr/>
        <w:t>有的花儿随风舞动，好像在欢迎我的到来，形态万千。除了花和小树还有蘑菇灯，它们早上虽然不起眼，但它们晚上却发挥着巨大的作用，没有它，整个校园就失去了早上的美丽。</w:t>
      </w:r>
    </w:p>
    <w:p>
      <w:pPr>
        <w:pStyle w:val="Normal"/>
        <w:rPr/>
      </w:pPr>
      <w:r>
        <w:rPr/>
        <w:t>顺路走到教学楼中间，远望教学楼就像一个机器人，中间楼房上面的巨大的长方形就像</w:t>
      </w:r>
      <w:r>
        <w:rPr/>
        <w:t>1</w:t>
      </w:r>
      <w:r>
        <w:rPr/>
        <w:t>它的鼻子，旁边的楼房就像它的手臂，中间整个楼房就是它的身体。同学们在这样的教学楼中学习，常常洋溢着欢乐的笑声。</w:t>
      </w:r>
    </w:p>
    <w:p>
      <w:pPr>
        <w:pStyle w:val="Normal"/>
        <w:rPr/>
      </w:pPr>
      <w:r>
        <w:rPr/>
        <w:t>沿路走到图书馆，那里有许多渔民画，比如《夜捕》、《渔船家族》、《夫妻船》等。这些画色彩丰富，而且大部分是我们学校的同学画的，他们可真棒啊</w:t>
      </w:r>
      <w:r>
        <w:rPr/>
        <w:t>!</w:t>
      </w:r>
    </w:p>
    <w:p>
      <w:pPr>
        <w:pStyle w:val="Normal"/>
        <w:rPr/>
      </w:pPr>
      <w:r>
        <w:rPr/>
        <w:t>接着就来到操场，它十分宽阔，上面有四个篮球架和一个排球网，好像四个卫兵和一堵城墙，四个卫兵似乎守护着这块领地。</w:t>
      </w:r>
    </w:p>
    <w:p>
      <w:pPr>
        <w:pStyle w:val="Normal"/>
        <w:rPr/>
      </w:pPr>
      <w:r>
        <w:rPr/>
        <w:t>最后，我来介绍一下我们的中队，比如有海燕中队、小水伞中队、蓝精灵中队，而我的班就是珊瑚中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学校，一个美丽的校园，我们在这里快乐地学习，希望每个人都像小海豚一样越跃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