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经典优秀致辞"/>
      <w:r>
        <w:rPr/>
        <w:t>2023</w:t>
      </w:r>
      <w:r>
        <w:rPr/>
        <w:t>新郎婚礼经典优秀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我儿子和小姐结婚的大喜日子，我感到十分高兴和荣欣。高兴的是这对新人这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应对台上这对新人，应对台下这么多的亲朋好友，我送三句话给这对新人，一是期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