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军训小结"/>
      <w:r>
        <w:rPr/>
        <w:t>七年级新生军训小结</w:t>
      </w:r>
      <w:bookmarkEnd w:id="0"/>
    </w:p>
    <w:p>
      <w:pPr>
        <w:pStyle w:val="Normal"/>
        <w:rPr/>
      </w:pPr>
      <w:r>
        <w:rPr/>
        <w:t>那一排排的队伍犹如大树般伫立在草坪上，那一声声口令响亮地回荡在每一个学生的耳旁。口令变了，队形也变了，这就是军训，一次有组织性的活动。</w:t>
      </w:r>
    </w:p>
    <w:p>
      <w:pPr>
        <w:pStyle w:val="Normal"/>
        <w:rPr/>
      </w:pPr>
      <w:r>
        <w:rPr/>
        <w:t>阳光明媚，同学们都面对太阳站军姿。在站军姿中，同学们付出努力越多就站得越好。齐步、正步等训练都是很耗体力的活动，只要认真去做就能走齐。</w:t>
      </w:r>
    </w:p>
    <w:p>
      <w:pPr>
        <w:pStyle w:val="Normal"/>
        <w:rPr/>
      </w:pPr>
      <w:r>
        <w:rPr/>
        <w:t>刚刚过去几天的军训，让我明白了太多人生哲理，惟有一句话让我感触最深“一分耕耘，一分收获”军训后才真正感受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的确如此，没有付出就没有收获。十一天的军训，对每个学生来说是多么艰辛，在训练中付出的少怎能有更大的收获呢</w:t>
      </w:r>
      <w:r>
        <w:rPr/>
        <w:t>?</w:t>
      </w:r>
      <w:r>
        <w:rPr/>
        <w:t>但愿每个人都能悟出这其中的真谛，要做的好，就得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