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调研总结范文"/>
      <w:r>
        <w:rPr/>
        <w:t>2023</w:t>
      </w:r>
      <w:r>
        <w:rPr/>
        <w:t>年党员学习调研总结范文</w:t>
      </w:r>
      <w:bookmarkEnd w:id="0"/>
    </w:p>
    <w:p>
      <w:pPr>
        <w:pStyle w:val="Normal"/>
        <w:rPr/>
      </w:pPr>
      <w:r>
        <w:rPr/>
        <w:t>永葆共产党员的先进性</w:t>
      </w:r>
    </w:p>
    <w:p>
      <w:pPr>
        <w:pStyle w:val="Normal"/>
        <w:rPr/>
      </w:pPr>
      <w:r>
        <w:rPr/>
        <w:t>随着经济体制改革、政治体制改革的不断深入和社会主义市场经济体制的逐步确立，广大党员的思想观念、思维方式、行为方式和生活方式发生了较大变化，如何加强和改进新形势下的党员教育管理，永葆共产党员的先进性，是我们各级党组织亟待解决的重要课题。为此，我市积极探索新途径、创新新方法，从思想教育入手，夯实基础、提升素质、创新特色，走出了一条适合党员特点的教育管理之路，取得了明显的实效。</w:t>
      </w:r>
    </w:p>
    <w:p>
      <w:pPr>
        <w:pStyle w:val="Normal"/>
        <w:rPr/>
      </w:pPr>
      <w:r>
        <w:rPr/>
        <w:t>一、基本实践</w:t>
      </w:r>
    </w:p>
    <w:p>
      <w:pPr>
        <w:pStyle w:val="Normal"/>
        <w:rPr/>
      </w:pPr>
      <w:r>
        <w:rPr/>
        <w:t>1</w:t>
      </w:r>
      <w:r>
        <w:rPr/>
        <w:t>、创新方法，着力提高党员的整体素质。</w:t>
      </w:r>
    </w:p>
    <w:p>
      <w:pPr>
        <w:pStyle w:val="Normal"/>
        <w:rPr/>
      </w:pPr>
      <w:r>
        <w:rPr/>
        <w:t>教育形式突出“新”。近年来，我市根据党员思想实际，设计载体，有针对性地开展各项教育活动，先后开展了“双学”、“党员示范岗”、“党员责任田”、“党员联系户”、“党员责任区”、“党员挂牌上岗”、“党员活动日”、“党员结对挂钩”、“党的温暖进万家”、“党群共富”等活动，并连续</w:t>
      </w:r>
      <w:r>
        <w:rPr/>
        <w:t>18</w:t>
      </w:r>
      <w:r>
        <w:rPr/>
        <w:t>年在基层党组织中开展“创优争先”活动，连续</w:t>
      </w:r>
      <w:r>
        <w:rPr/>
        <w:t>14</w:t>
      </w:r>
      <w:r>
        <w:rPr/>
        <w:t>年开展“为党增光辉”主题系列活动，连续</w:t>
      </w:r>
      <w:r>
        <w:rPr/>
        <w:t>25</w:t>
      </w:r>
      <w:r>
        <w:rPr/>
        <w:t>年坚持每年对农村党员进行一次冬训。今年，我市又在全市党员中兴起学习贯彻“</w:t>
      </w:r>
      <w:r>
        <w:rPr/>
        <w:t>xxxx”</w:t>
      </w:r>
      <w:r>
        <w:rPr/>
        <w:t>重要思想新高潮，继续开展“从我做起、向我看齐、对我监督”大讨论，在机关部门党员干部中开展创“四型机关”</w:t>
      </w:r>
      <w:r>
        <w:rPr/>
        <w:t>(</w:t>
      </w:r>
      <w:r>
        <w:rPr/>
        <w:t>学习型、服务型、规范型、文明型</w:t>
      </w:r>
      <w:r>
        <w:rPr/>
        <w:t>)</w:t>
      </w:r>
      <w:r>
        <w:rPr/>
        <w:t>活动，进行作风集中教育整顿，教育党员进一步弘扬新时期</w:t>
      </w:r>
      <w:r>
        <w:rPr/>
        <w:t>**</w:t>
      </w:r>
      <w:r>
        <w:rPr/>
        <w:t>精神，增强实现“两个率先”和“一个追赶三步走”发展战略的使命感和责任感，营造党员立足本职、开拓进取、比奉献、争先进的良好氛围，收到了较好的教育效果。</w:t>
      </w:r>
    </w:p>
    <w:p>
      <w:pPr>
        <w:pStyle w:val="Normal"/>
        <w:rPr/>
      </w:pPr>
      <w:r>
        <w:rPr/>
        <w:t>教育手段突出“活”。我市针对农村党员分布广难集中、流动党员流动性大的特点，建立健全了党员信息网络，充分利用电教网络，加强党员的思想教育，构筑了党员思想教育体系</w:t>
      </w:r>
      <w:r>
        <w:rPr/>
        <w:t>;</w:t>
      </w:r>
      <w:r>
        <w:rPr/>
        <w:t>开通了</w:t>
      </w:r>
      <w:r>
        <w:rPr/>
        <w:t>**</w:t>
      </w:r>
      <w:r>
        <w:rPr/>
        <w:t>党建网，及时传送党建工作新信息，加强与党员的联系和沟通</w:t>
      </w:r>
      <w:r>
        <w:rPr/>
        <w:t>;</w:t>
      </w:r>
      <w:r>
        <w:rPr/>
        <w:t>开展了“党员教育在基层”电影放映活动，每年在乡镇、企业、学校、社区放映</w:t>
      </w:r>
      <w:r>
        <w:rPr/>
        <w:t>100</w:t>
      </w:r>
      <w:r>
        <w:rPr/>
        <w:t>场次有教育意义的电影和实用技术科教片，为全市党员教育开辟了新渠道。</w:t>
      </w:r>
    </w:p>
    <w:p>
      <w:pPr>
        <w:pStyle w:val="Normal"/>
        <w:rPr/>
      </w:pPr>
      <w:r>
        <w:rPr/>
        <w:t>教育内容突出“实”。我市在党员教育中，坚持“理论联系实际，注重实效”，在机关部门开设了周末课堂，举办了英语</w:t>
      </w:r>
      <w:r>
        <w:rPr/>
        <w:t>300</w:t>
      </w:r>
      <w:r>
        <w:rPr/>
        <w:t>句和办公自动化培训，着力提高机关党员干部胜任本职工作的能力</w:t>
      </w:r>
      <w:r>
        <w:rPr/>
        <w:t>;</w:t>
      </w:r>
      <w:r>
        <w:rPr/>
        <w:t>在基层党员中开展实用技术培训，努力帮助党员干部提高综合素质、练就过硬的致富本领，做学用科技、带头致富、带领民富的带头人，做带头再就业、带领再就业的引路人，确保党员在市场经济的大潮中不落伍、不掉队，真正发挥先锋模范作用。近几年来，先后举办了</w:t>
      </w:r>
      <w:r>
        <w:rPr/>
        <w:t>37</w:t>
      </w:r>
      <w:r>
        <w:rPr/>
        <w:t>期学历班和</w:t>
      </w:r>
      <w:r>
        <w:rPr/>
        <w:t>400</w:t>
      </w:r>
      <w:r>
        <w:rPr/>
        <w:t>多期实用技术培训班，共培训党员干部</w:t>
      </w:r>
      <w:r>
        <w:rPr/>
        <w:t>4</w:t>
      </w:r>
      <w:r>
        <w:rPr/>
        <w:t>万多人次，其中</w:t>
      </w:r>
      <w:r>
        <w:rPr/>
        <w:t>2275</w:t>
      </w:r>
      <w:r>
        <w:rPr/>
        <w:t>人获得学历证书，</w:t>
      </w:r>
      <w:r>
        <w:rPr/>
        <w:t>3700</w:t>
      </w:r>
      <w:r>
        <w:rPr/>
        <w:t>多人获得“绿色证书”，</w:t>
      </w:r>
      <w:r>
        <w:rPr/>
        <w:t>2</w:t>
      </w:r>
      <w:r>
        <w:rPr/>
        <w:t>万多人掌握了</w:t>
      </w:r>
      <w:r>
        <w:rPr/>
        <w:t>1—2</w:t>
      </w:r>
      <w:r>
        <w:rPr/>
        <w:t>门实用技术。广大党员学以致用，不少人成为了当地种、养专业户、示范户和企业的技术骨干，并把实用技术传播到村、辐射到户，带动群众一起致富。目前，全市已建立省级农村党员干部实用技术培训示范基地</w:t>
      </w:r>
      <w:r>
        <w:rPr/>
        <w:t>2</w:t>
      </w:r>
      <w:r>
        <w:rPr/>
        <w:t>个，扬州市级示范点</w:t>
      </w:r>
      <w:r>
        <w:rPr/>
        <w:t>8</w:t>
      </w:r>
      <w:r>
        <w:rPr/>
        <w:t>个，培植县级党员科技示范户</w:t>
      </w:r>
      <w:r>
        <w:rPr/>
        <w:t>57</w:t>
      </w:r>
      <w:r>
        <w:rPr/>
        <w:t>个，有</w:t>
      </w:r>
      <w:r>
        <w:rPr/>
        <w:t>731</w:t>
      </w:r>
      <w:r>
        <w:rPr/>
        <w:t>名党员成为种、养业大户，</w:t>
      </w:r>
      <w:r>
        <w:rPr/>
        <w:t>759</w:t>
      </w:r>
      <w:r>
        <w:rPr/>
        <w:t>名党员成为农民经济人，带动了</w:t>
      </w:r>
      <w:r>
        <w:rPr/>
        <w:t>6725</w:t>
      </w:r>
      <w:r>
        <w:rPr/>
        <w:t>名群众致富。</w:t>
      </w:r>
    </w:p>
    <w:p>
      <w:pPr>
        <w:pStyle w:val="Normal"/>
        <w:rPr/>
      </w:pPr>
      <w:r>
        <w:rPr/>
        <w:t>2</w:t>
      </w:r>
      <w:r>
        <w:rPr/>
        <w:t>、健全机制，始终保持党员队伍的先进性和纯洁性。</w:t>
      </w:r>
    </w:p>
    <w:p>
      <w:pPr>
        <w:pStyle w:val="Normal"/>
        <w:rPr/>
      </w:pPr>
      <w:r>
        <w:rPr/>
        <w:t>我市在党员管理上，着力把好三个环节，提高党员队伍建设质量，形成了一套有效的管理机制：</w:t>
      </w:r>
    </w:p>
    <w:p>
      <w:pPr>
        <w:pStyle w:val="Normal"/>
        <w:rPr/>
      </w:pPr>
      <w:r>
        <w:rPr/>
        <w:t>一是严把“入口”。坚持发展党员的“十六字”方针，认真制定发展党员阶段规划和年度发展计划，把发展党员工作的着力点放在培养入党积极分子队伍上，以乡镇和部门基层党校为阵地，强化培训和教育，从源头上保证发展党员的质量</w:t>
      </w:r>
      <w:r>
        <w:rPr/>
        <w:t>;</w:t>
      </w:r>
      <w:r>
        <w:rPr/>
        <w:t>先后推行了发展党员“公示制”、“票决制”和“责任追究制”，严把“入口关”。</w:t>
      </w:r>
      <w:r>
        <w:rPr/>
        <w:t>XX</w:t>
      </w:r>
      <w:r>
        <w:rPr/>
        <w:t>年至今，全市共有</w:t>
      </w:r>
      <w:r>
        <w:rPr/>
        <w:t>36</w:t>
      </w:r>
      <w:r>
        <w:rPr/>
        <w:t>名发展对象在公示中收到群众反映，经调查核实后，有</w:t>
      </w:r>
      <w:r>
        <w:rPr/>
        <w:t>24</w:t>
      </w:r>
      <w:r>
        <w:rPr/>
        <w:t>人被认定不具备发展条件，未予发展</w:t>
      </w:r>
      <w:r>
        <w:rPr/>
        <w:t>;</w:t>
      </w:r>
      <w:r>
        <w:rPr/>
        <w:t>有</w:t>
      </w:r>
      <w:r>
        <w:rPr/>
        <w:t>10</w:t>
      </w:r>
      <w:r>
        <w:rPr/>
        <w:t>名预备党员在转正公示中收到群众反映，</w:t>
      </w:r>
      <w:r>
        <w:rPr/>
        <w:t>7</w:t>
      </w:r>
      <w:r>
        <w:rPr/>
        <w:t>人被取消预备党员资格，</w:t>
      </w:r>
      <w:r>
        <w:rPr/>
        <w:t>2</w:t>
      </w:r>
      <w:r>
        <w:rPr/>
        <w:t>人延长预备期</w:t>
      </w:r>
      <w:r>
        <w:rPr/>
        <w:t>;</w:t>
      </w:r>
      <w:r>
        <w:rPr/>
        <w:t>有一个乡镇在发展党员工作中违规操作，查实后，给相关责任人实施了党纪处分。</w:t>
      </w:r>
    </w:p>
    <w:p>
      <w:pPr>
        <w:pStyle w:val="Normal"/>
        <w:rPr/>
      </w:pPr>
      <w:r>
        <w:rPr/>
        <w:t>二是管好“口内”。坚持和规范组织生活制度，并不断推动党员管理制度创新。在非公经济党组织中推行党员思想汇报谈心会、党员议事会、党企沟通会和党员技能课新“三会一课”制度</w:t>
      </w:r>
      <w:r>
        <w:rPr/>
        <w:t>;</w:t>
      </w:r>
      <w:r>
        <w:rPr/>
        <w:t>针对流动党员管理难的特点，研究出台了《关于加强和改进流动党员管理的暂行办法》，按行业成立了</w:t>
      </w:r>
      <w:r>
        <w:rPr/>
        <w:t>19</w:t>
      </w:r>
      <w:r>
        <w:rPr/>
        <w:t>个流动党员活动管理站，对流动党员进行有效管理。同时，在市级机关和服务窗口推行党员挂牌上岗制度，让党员亮出身份，接受群众监督</w:t>
      </w:r>
      <w:r>
        <w:rPr/>
        <w:t>;</w:t>
      </w:r>
      <w:r>
        <w:rPr/>
        <w:t>各基层党组织还普遍建立了党员谈心谈话制度党员教育培训调研报告</w:t>
      </w:r>
      <w:r>
        <w:rPr/>
        <w:t>2016</w:t>
      </w:r>
      <w:r>
        <w:rPr/>
        <w:t>党员教育培训调研报告</w:t>
      </w:r>
      <w:r>
        <w:rPr/>
        <w:t>2016</w:t>
      </w:r>
      <w:r>
        <w:rPr/>
        <w:t>。</w:t>
      </w:r>
    </w:p>
    <w:p>
      <w:pPr>
        <w:pStyle w:val="Normal"/>
        <w:rPr/>
      </w:pPr>
      <w:r>
        <w:rPr/>
        <w:t>三是疏通“出口”。建立健全党内民主监督机制，开展民主评议党员活动，严格处置不合格党员，永葆党员队伍的生机和活力。</w:t>
      </w:r>
      <w:r>
        <w:rPr/>
        <w:t>XX</w:t>
      </w:r>
      <w:r>
        <w:rPr/>
        <w:t>年，推广菱塘回族乡民主评议党员“两票双评”的做法，提高了民主评议党员的质量。二年来，全市共有</w:t>
      </w:r>
      <w:r>
        <w:rPr/>
        <w:t>148</w:t>
      </w:r>
      <w:r>
        <w:rPr/>
        <w:t>名党员在民主评议党员中被评为不合格党员，基层党组织共发出限改通知书</w:t>
      </w:r>
      <w:r>
        <w:rPr/>
        <w:t>16</w:t>
      </w:r>
      <w:r>
        <w:rPr/>
        <w:t>份，警示通知书</w:t>
      </w:r>
      <w:r>
        <w:rPr/>
        <w:t>34</w:t>
      </w:r>
      <w:r>
        <w:rPr/>
        <w:t>份，有</w:t>
      </w:r>
      <w:r>
        <w:rPr/>
        <w:t>47</w:t>
      </w:r>
      <w:r>
        <w:rPr/>
        <w:t>人经过教育有了很大转化，</w:t>
      </w:r>
      <w:r>
        <w:rPr/>
        <w:t>2</w:t>
      </w:r>
      <w:r>
        <w:rPr/>
        <w:t>人受到党内警告处分，</w:t>
      </w:r>
      <w:r>
        <w:rPr/>
        <w:t>14</w:t>
      </w:r>
      <w:r>
        <w:rPr/>
        <w:t>人被撤销党内职务，</w:t>
      </w:r>
      <w:r>
        <w:rPr/>
        <w:t>2</w:t>
      </w:r>
      <w:r>
        <w:rPr/>
        <w:t>名信教党员被劝退，</w:t>
      </w:r>
      <w:r>
        <w:rPr/>
        <w:t>32</w:t>
      </w:r>
      <w:r>
        <w:rPr/>
        <w:t>名党员被除名，有力地保证了党员队伍的先进性和纯洁性。</w:t>
      </w:r>
    </w:p>
    <w:p>
      <w:pPr>
        <w:pStyle w:val="Normal"/>
        <w:rPr/>
      </w:pPr>
      <w:r>
        <w:rPr/>
        <w:t>3</w:t>
      </w:r>
      <w:r>
        <w:rPr/>
        <w:t>、夯实基础，不断拓展党员教育管理的平台。</w:t>
      </w:r>
    </w:p>
    <w:p>
      <w:pPr>
        <w:pStyle w:val="Normal"/>
        <w:rPr/>
      </w:pPr>
      <w:r>
        <w:rPr/>
        <w:t>基层党组织是党员教育管理的主体，是党员教育管理的具体组织者和实施者，我市以基层党组织建设为抓手，不断加强党员的教育管理。一是加大经济薄弱村党组织的帮扶力度。两年共帮扶</w:t>
      </w:r>
      <w:r>
        <w:rPr/>
        <w:t>28</w:t>
      </w:r>
      <w:r>
        <w:rPr/>
        <w:t>个经济薄弱村党支部，培养选拔了</w:t>
      </w:r>
      <w:r>
        <w:rPr/>
        <w:t>196</w:t>
      </w:r>
      <w:r>
        <w:rPr/>
        <w:t>名“双带型”村支书，农村基层党组织的战斗力明显增强。优化农村基层党组织的设置模式，建立村企合一支部</w:t>
      </w:r>
      <w:r>
        <w:rPr/>
        <w:t>43</w:t>
      </w:r>
      <w:r>
        <w:rPr/>
        <w:t>个，村镇联建支部</w:t>
      </w:r>
      <w:r>
        <w:rPr/>
        <w:t>19</w:t>
      </w:r>
      <w:r>
        <w:rPr/>
        <w:t>个，在部分乡镇探索按行业、产业调整党组织设置，加强对党员的教育管理。二是突出抓好非公企业党组织建设，充分发挥企业党组织教育管理党员的职能。全市</w:t>
      </w:r>
      <w:r>
        <w:rPr/>
        <w:t>2475</w:t>
      </w:r>
      <w:r>
        <w:rPr/>
        <w:t>家非公企业中，有</w:t>
      </w:r>
      <w:r>
        <w:rPr/>
        <w:t>165</w:t>
      </w:r>
      <w:r>
        <w:rPr/>
        <w:t>家独立建立了党组织、</w:t>
      </w:r>
      <w:r>
        <w:rPr/>
        <w:t>33</w:t>
      </w:r>
      <w:r>
        <w:rPr/>
        <w:t>家联合建立了党组织，</w:t>
      </w:r>
      <w:r>
        <w:rPr/>
        <w:t>186</w:t>
      </w:r>
      <w:r>
        <w:rPr/>
        <w:t>家非公企业党组织关系挂靠农经保障中心、企业管理服务站、个私协会和所在村党组织</w:t>
      </w:r>
      <w:r>
        <w:rPr/>
        <w:t>;</w:t>
      </w:r>
      <w:r>
        <w:rPr/>
        <w:t>对员工人数在</w:t>
      </w:r>
      <w:r>
        <w:rPr/>
        <w:t>25</w:t>
      </w:r>
      <w:r>
        <w:rPr/>
        <w:t>人以上，只有个别党员不具备建支条件的非公企业，选派党建工作指导员，负责党员的教育管理。全市共从乡镇中层以上干部中挑选了</w:t>
      </w:r>
      <w:r>
        <w:rPr/>
        <w:t>162</w:t>
      </w:r>
      <w:r>
        <w:rPr/>
        <w:t>名具有一定党务工作经验的同志担任非公企业党建工作指导员，使党组织的管理触角触及到了每个党员，扫除了非公企业党员教育管理的“盲区”。三是积极探索社区党组织建设，强化社区党组织党员教育管理的职能。下发了《关于加强社区党建工作的实施意见》，将城区</w:t>
      </w:r>
      <w:r>
        <w:rPr/>
        <w:t>24</w:t>
      </w:r>
      <w:r>
        <w:rPr/>
        <w:t>个居委会重新调整为</w:t>
      </w:r>
      <w:r>
        <w:rPr/>
        <w:t>15</w:t>
      </w:r>
      <w:r>
        <w:rPr/>
        <w:t>个社区，相应成立了党组织，配备了专职党务干部，制定了社区党建工作制度，各社区党组织普遍开展了与辖区单位党组织共建、党员共管活动，使社区党员教育管理工作有了较大起色。</w:t>
      </w:r>
    </w:p>
    <w:p>
      <w:pPr>
        <w:pStyle w:val="Normal"/>
        <w:rPr/>
      </w:pPr>
      <w:r>
        <w:rPr/>
        <w:t>二、主要问题</w:t>
      </w:r>
    </w:p>
    <w:p>
      <w:pPr>
        <w:pStyle w:val="Normal"/>
        <w:rPr/>
      </w:pPr>
      <w:r>
        <w:rPr/>
        <w:t>党员教育管理是一项复杂的系统工程，虽然我市在党员教育管理上下了不少功夫，创新了不少做法，总结出了一些好的经验，但随着形势的发展，新情况、新问题仍然层出不穷。</w:t>
      </w:r>
    </w:p>
    <w:p>
      <w:pPr>
        <w:pStyle w:val="Normal"/>
        <w:rPr/>
      </w:pPr>
      <w:r>
        <w:rPr/>
        <w:t>(1)</w:t>
      </w:r>
      <w:r>
        <w:rPr/>
        <w:t>少数党员的政治意识有所弱化。市场经济的二重性对党员的世界观、人生观、价值观产生了较大冲击，少数党员市场观念、商品观念、利益观念日趋增强，金钱至上、个人至上、利益至上，重利益轻理想，经不住权力、金钱、美色的诱惑，蜕化变质</w:t>
      </w:r>
      <w:r>
        <w:rPr/>
        <w:t>;</w:t>
      </w:r>
      <w:r>
        <w:rPr/>
        <w:t>还有少数党员精神颓废，丧失理想信念，陷入了宗教、迷信、甚至歪理邪说的泥潭。</w:t>
      </w:r>
      <w:r>
        <w:rPr/>
        <w:t>XX</w:t>
      </w:r>
      <w:r>
        <w:rPr/>
        <w:t>年我市有</w:t>
      </w:r>
      <w:r>
        <w:rPr/>
        <w:t>99</w:t>
      </w:r>
      <w:r>
        <w:rPr/>
        <w:t>名党员受党纪、政纪处分和刑事处罚，比</w:t>
      </w:r>
      <w:r>
        <w:rPr/>
        <w:t>1995</w:t>
      </w:r>
      <w:r>
        <w:rPr/>
        <w:t>年增加了</w:t>
      </w:r>
      <w:r>
        <w:rPr/>
        <w:t>2.5</w:t>
      </w:r>
      <w:r>
        <w:rPr/>
        <w:t>倍。</w:t>
      </w:r>
    </w:p>
    <w:p>
      <w:pPr>
        <w:pStyle w:val="Normal"/>
        <w:rPr/>
      </w:pPr>
      <w:r>
        <w:rPr/>
        <w:t>(2)</w:t>
      </w:r>
      <w:r>
        <w:rPr/>
        <w:t>部分党员的党员意识有所淡化。随着农村劳动力转移力度的不断加大和企业改制的不断深入，外出经商、打工的流动党员越来越多，流动频率越来越快，据调查，全市共有</w:t>
      </w:r>
      <w:r>
        <w:rPr/>
        <w:t>2300</w:t>
      </w:r>
      <w:r>
        <w:rPr/>
        <w:t>多名党员常年在外经商、打工，由于受空间和工作性质的限制，绝大部分党员不能经常回乡参加正常的组织生活，不少党员不仅不主动与所在党组织联系、主动向党组织汇报思想及工作情况，甚至连党费也懒得交，忘却了自己的党员身份。还有一部分下岗职工党员，失落感强，抱怨饭碗没有了，生存都受到了挑战，还要组织关系干什么，既不愿主动参加流动党员活动管理站组织的活动，又不愿到社区报到，游离于党组织管理之外，成为“口袋”党员。少数非公企业党员雇佣思想严重，重经济效益、轻政治追求，对参加正常的组织活动认识存有误区，认为效益最重要，参不参加组织活动无关紧要。</w:t>
      </w:r>
    </w:p>
    <w:p>
      <w:pPr>
        <w:pStyle w:val="Normal"/>
        <w:rPr/>
      </w:pPr>
      <w:r>
        <w:rPr/>
        <w:t>(3)</w:t>
      </w:r>
      <w:r>
        <w:rPr/>
        <w:t>少数党员作用发挥不明显。少数党员理想信念淡漠，宗旨意识不强，先锋模范作用不能很好地发挥，在日常生活工作中把自己混同于一般群众，人云亦云，甘当群众尾巴</w:t>
      </w:r>
      <w:r>
        <w:rPr/>
        <w:t>;</w:t>
      </w:r>
      <w:r>
        <w:rPr/>
        <w:t>还有少数党员干部与群众的关系疏远，只顾自己致富，不想为群众谋利，甚至与群众争名争利。从调查情况看，目前农村党员普遍存在年龄偏大、文化偏低、作用偏弱、人数减少的问题，农村老党员作用发挥不明显已成为农村基层党组织的一个棘手问题。</w:t>
      </w:r>
    </w:p>
    <w:p>
      <w:pPr>
        <w:pStyle w:val="Normal"/>
        <w:rPr/>
      </w:pPr>
      <w:r>
        <w:rPr/>
        <w:t>(4)</w:t>
      </w:r>
      <w:r>
        <w:rPr/>
        <w:t>党组织建设相对滞后。一是农村党组织设置不够合理，党员数量多、人员分散、流动性大，加之受活动场所的限制，组织活动难开展。二是非公企业党组织组建率不高，党组织的覆盖面偏窄，影响党员教育管理的效果。三是社区建设起步晚，党建工作有待加强。全市</w:t>
      </w:r>
      <w:r>
        <w:rPr/>
        <w:t>15</w:t>
      </w:r>
      <w:r>
        <w:rPr/>
        <w:t>个社区党支部，有</w:t>
      </w:r>
      <w:r>
        <w:rPr/>
        <w:t>3</w:t>
      </w:r>
      <w:r>
        <w:rPr/>
        <w:t>个是独人支部，有</w:t>
      </w:r>
      <w:r>
        <w:rPr/>
        <w:t>2</w:t>
      </w:r>
      <w:r>
        <w:rPr/>
        <w:t>个社区靠租房办公，党员活动的场地有限，</w:t>
      </w:r>
      <w:r>
        <w:rPr/>
        <w:t>15</w:t>
      </w:r>
      <w:r>
        <w:rPr/>
        <w:t>个支部书记中有</w:t>
      </w:r>
      <w:r>
        <w:rPr/>
        <w:t>6</w:t>
      </w:r>
      <w:r>
        <w:rPr/>
        <w:t>人没有从事过党务工作，绝大多数党支部书记没有接受过系统的党务工作培训，对做好新形势下社区党建工作、加强社区党员教育管理思路不够开阔、方法不够多。</w:t>
      </w:r>
    </w:p>
    <w:p>
      <w:pPr>
        <w:pStyle w:val="Normal"/>
        <w:rPr/>
      </w:pPr>
      <w:r>
        <w:rPr/>
        <w:t>(5)</w:t>
      </w:r>
      <w:r>
        <w:rPr/>
        <w:t>发展党员的源头不足。年龄轻、文化高、能力强、有一技之长的人纷纷外出经商打工，企业临时用工比例增多，流动性增大，从而导致了培养发展对象的源头不足，发展生产一线、青年、妇女入党的难度加大。发展青年党员源头不足，又导致党员年龄老化程度进一步提高，从调查情况看，许多农村支部老党员多、年轻党员少，支部活动缺乏生机和活力。</w:t>
      </w:r>
    </w:p>
    <w:p>
      <w:pPr>
        <w:pStyle w:val="Normal"/>
        <w:rPr/>
      </w:pPr>
      <w:r>
        <w:rPr/>
        <w:t>三、思考与建议</w:t>
      </w:r>
    </w:p>
    <w:p>
      <w:pPr>
        <w:pStyle w:val="Normal"/>
        <w:rPr/>
      </w:pPr>
      <w:r>
        <w:rPr/>
        <w:t>加强党员的教育管理，是党组织的重要职责，也是检验党组织是否有战斗力的重要标志。党的三代领导同志一再强调：党要管党，从严治党，各级党组织必须对党员干部严格要求、严格教育、严格管理、严格监督。加强新形势下的党员教育管理，要与时俱进，针对新情况，拓展新思路，研究新方法，解决新问题</w:t>
      </w:r>
      <w:r>
        <w:rPr/>
        <w:t>;</w:t>
      </w:r>
      <w:r>
        <w:rPr/>
        <w:t>要针对党员的分布、流向和职业特点，着眼于提高素质、增强党性、发挥作用，不断创新党员教育管理的体制和机制，提高党员教育管理的成效。</w:t>
      </w:r>
    </w:p>
    <w:p>
      <w:pPr>
        <w:pStyle w:val="Normal"/>
        <w:rPr/>
      </w:pPr>
      <w:r>
        <w:rPr/>
        <w:t>1</w:t>
      </w:r>
      <w:r>
        <w:rPr/>
        <w:t>、要不断改进和创新党员教育管理的内容，提高党员素质，使广大党员始终保持先进性，走在时代前列。理论是思想的先导，在党员教育中，首要的就是要强化理论武装工作，深入开展以学习实践“</w:t>
      </w:r>
      <w:r>
        <w:rPr/>
        <w:t>xxxx”</w:t>
      </w:r>
      <w:r>
        <w:rPr/>
        <w:t>重要思想为主要内容的保持共产党员先进性教育活动，不断提高广大党员的政治素质，坚定理想信念，树立正确的世界观、人生观和价值观，做坚定执行党的路线、方针、政策的模范。其次，要坚持学理论与学实用技术相结合，着力提高党员的科技素质和致富能力。共产党员的先进性不仅要体现在思想觉悟上，而且要体现在业务专长、致富能力上</w:t>
      </w:r>
      <w:r>
        <w:rPr/>
        <w:t>;</w:t>
      </w:r>
      <w:r>
        <w:rPr/>
        <w:t>不仅要有艰苦创业、无私奉献的精神，还要适应时代发展的要求，做到有文化、懂技术、会管理，成为所在工作岗位上的业务骨干，成为带头致富、带领民富的中坚，成为带头再就业、带领再就业的先锋。再次，要加强党员的党性修养锻炼，增强宗旨意识。党的</w:t>
      </w:r>
      <w:r>
        <w:rPr/>
        <w:t>xx</w:t>
      </w:r>
      <w:r>
        <w:rPr/>
        <w:t>大报告指出：“党除了最广大人民的利益，没有自已特殊的利益，党的一切工作必须以最广大人民的根本利益为最高标准。”要教育党员牢记全心全意为人民服务的宗旨，坚持党的群众路线，时刻把群众的冷暖放在心上，把为群众办实事、办好事作为工作的出发点和落脚点，甘于吃苦，乐于奉献。要教育党员在复杂的环境面前，时刻保持清醒头脑，自觉抵御各种腐朽思潮的侵蚀，做到自重、自省、自警、自励，永葆共产党人的本色。</w:t>
      </w:r>
    </w:p>
    <w:p>
      <w:pPr>
        <w:pStyle w:val="Normal"/>
        <w:rPr/>
      </w:pPr>
      <w:r>
        <w:rPr/>
        <w:t>2</w:t>
      </w:r>
      <w:r>
        <w:rPr/>
        <w:t>、要不断改革和创新党组织的活动方式，激发广大党员参与教育管理的积极性、主动性和创造性。党员教育管理是党员队伍建设的重要内容，是保证党的“三个先锋队”性质的重要措施，是加强党的建设的最经常、最基础性的工作。要按照《党章》的规定和“</w:t>
      </w:r>
      <w:r>
        <w:rPr/>
        <w:t>xxxx”</w:t>
      </w:r>
      <w:r>
        <w:rPr/>
        <w:t>的要求，加强新时期的党员管理工作。一是要严格党内组织生活制度。制度具有根本性、全局性、长期性和稳定性的规范作用，要坚持正常的组织生活制度，并根据新的实践加以完善、改进和创新，使每个党员都始终保持“党员意识”和“先进意识”。二是要认真设计载体，创新党组织活动的方式和内容。要给合本地、本单位实际，总结推广多年来在实践中行之有效的“创优争先”、“为党增辉”、“党员示范岗”、“党员联系户”、“党的温暖进万家”、“党群共富”、“三争”等活动形式，并使之更完善、更富有特色，更好地促进党员自我教育、自我管理、自我完善和自我提高。三是要采取切实措施加强流动党员和下岗职工党员的管理。建立健全流动党员档案，发挥家庭在党员教育管理中的作用，通过家庭与流动党员保持不间断的联系，建立党组织与流动党员不定期联系制度和流动党员定期汇报思想制度，抓住流动党员回乡探亲的有利时机，主动登门了解流动党员在外学习、工作、生活情况和思想情况，及时传达党组织工作信息，组织回乡流动党员参加组织活动，始终将流动党员纳入组织视线之内。对下岗职工党员，要多引导、少说教，多理解、少苛求，要把主动关心与严格管理结合起来，积极帮助他们解决一些生活上的实际困难，想方设法帮助他们学习一技之长，帮助他们实现再就业</w:t>
      </w:r>
      <w:r>
        <w:rPr/>
        <w:t>;</w:t>
      </w:r>
      <w:r>
        <w:rPr/>
        <w:t>原单位党组织与社区党组织要加强协调和衔接，及时主动地帮助下岗职工党员接转组织关系。</w:t>
      </w:r>
    </w:p>
    <w:p>
      <w:pPr>
        <w:pStyle w:val="Normal"/>
        <w:rPr/>
      </w:pPr>
      <w:r>
        <w:rPr/>
        <w:t>3</w:t>
      </w:r>
      <w:r>
        <w:rPr/>
        <w:t>、要坚持党员标准，做好新时期发展党员工作，扩大党的阶级基础和群众基础，壮大党的力量。发展党员工作是党的基层组织的一项经常性工作，也是党员教育管理的一项重要内容。做好这项工作，源源不断地把符合党员条件的先进分子吸收到党内来，壮大党的队伍，改善党员队伍的构成和分布，增强党组织的生机和活力，这是完成党的庄严使命的现实需要。要针对发展党员工作中出现的新情况，拓宽思路、创新办法、强化培养，把发展党员工作的着力点放在培养入党积极分子队伍上，加强对党员后备队伍的培养，变过去被动地等人申请为主动积极地宣传引导群众向党组织靠扰，相对缩短自然成长期，为发展党员备足源头活水。要突出在生产工作第一线、知识群体、青年和妇女中做好培养、发展党员工作，壮大党员队伍最基本的组成部分和骨干力量。要加大在新的社会阶层中发展党员的工作力度，不断扩大党的阶级基础，增强党在全社会的影响力和凝聚力。要按照“着眼长远、立足教育、重在培养、个别发展”的要求，继续做好中学生的培养教育工作，以及他们步入高校或走向社会后继续教育、培养的衔接工作，引导中学生积极向党组织靠扰，把条件成熟的青年学生适时吸收到党内来，增强党组织在青年学生中的吸引力。</w:t>
      </w:r>
    </w:p>
    <w:p>
      <w:pPr>
        <w:pStyle w:val="Normal"/>
        <w:rPr/>
      </w:pPr>
      <w:r>
        <w:rPr/>
        <w:t>、要按照“党要管党，从严治党”的方针，加大对不合格党员的处置力度，保持党员队伍的纯结性。党员教育管理，要坚持思想教育与组织处理并举，一手抓教育，一手抓处置，两手抓两手硬，以净化党员队伍，保持党员队伍的纯洁。一是要加强对党员的监督。监督是加强党员教育管理的有效形式，要把对党员的监督延伸到</w:t>
      </w:r>
      <w:r>
        <w:rPr/>
        <w:t>8</w:t>
      </w:r>
      <w:r>
        <w:rPr/>
        <w:t>小时之外，扩大到群众，覆盖到工作、生活、学习的全方位。二是要加大对不合格党员的处置力度。对违反党纪党规、形象不佳、在考核和民主评议党员中被评为基本合格和不合格的党员，基层党组织要加强教育，帮助</w:t>
      </w:r>
      <w:r>
        <w:rPr/>
        <w:t>(2016</w:t>
      </w:r>
      <w:r>
        <w:rPr/>
        <w:t>最新小城镇建设调研报告</w:t>
      </w:r>
      <w:r>
        <w:rPr/>
        <w:t>)</w:t>
      </w:r>
      <w:r>
        <w:rPr/>
        <w:t>其剖析思想根源，指出问题与不足，落实整改措施</w:t>
      </w:r>
      <w:r>
        <w:rPr/>
        <w:t>;</w:t>
      </w:r>
      <w:r>
        <w:rPr/>
        <w:t>对态度不端正，认识不深刻的党员，一律劝退</w:t>
      </w:r>
      <w:r>
        <w:rPr/>
        <w:t>;</w:t>
      </w:r>
      <w:r>
        <w:rPr/>
        <w:t>对丧失党员条件，劝而不退的党员，坚决予以除名，以保持党员队伍的纯洁性和先进性。</w:t>
      </w:r>
    </w:p>
    <w:p>
      <w:pPr>
        <w:pStyle w:val="Normal"/>
        <w:widowControl/>
        <w:bidi w:val="0"/>
        <w:spacing w:before="180" w:after="180"/>
        <w:jc w:val="left"/>
        <w:rPr/>
      </w:pPr>
      <w:r>
        <w:rPr/>
        <w:t>5</w:t>
      </w:r>
      <w:r>
        <w:rPr/>
        <w:t>、要加强和改进党的基层组织建设，夯实党员教育管理的组织基础。党的基层组织是党的全部工作和战斗力的基础，基层党组织建设的强弱直接关系到党员教育管理质量的好坏。要按照“围绕中心、服务大局、拓宽领域、强化功能”的总要求，切实加强基层党组织建设。要创新农村基层党组织设置新模式。根据区划调整后党员数量变化的实际，提升基层组织层次，打破原有区域界限，按行业和产业设立党支部或党小组</w:t>
      </w:r>
      <w:r>
        <w:rPr/>
        <w:t>;</w:t>
      </w:r>
      <w:r>
        <w:rPr/>
        <w:t>继续推行村企合一、村镇联建模式，提高农村基层党组织教育管理党员的效能。要积极探索在非公企业开展党的活动的新途径。对已建立党组织的切实加强领导和指导，对未建立党组织的，切实发挥党建工作指导员在党员教育管理中的作用</w:t>
      </w:r>
      <w:r>
        <w:rPr/>
        <w:t>;</w:t>
      </w:r>
      <w:r>
        <w:rPr/>
        <w:t>要在非公企业中大力培养入党积极分子，壮大组织力量，理直气壮地开展党的活动</w:t>
      </w:r>
      <w:r>
        <w:rPr/>
        <w:t>;</w:t>
      </w:r>
      <w:r>
        <w:rPr/>
        <w:t>要创新非公企业党员教育管理的方式方法，围绕企业发展开展党的活动，增强党组织的凝聚力和感召力，调动党员参与的积极性、主动性和创造性，充分发挥党员的先锋模范作用。要努力构建社区党员教育管理新体系。把握社区党建工作的新趋势，努力构建适合我市特点的以社区党总支为核心、居委会党支部为基础、社区党员自主教育为主体、社区内其它基层组织共同参与的社区党员教育管理新模式，并充分利用社区内的各种资源，联手共育，推进社区党员教育管理工作向规范化方向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